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chool for the Deaf and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66)503-4605, conference code 8003443750 at voice prompt, state your name and then press the # symbol. If you wish to make a public comment during this meeting you need to call in 15 minutes prior to the start of the meeting. To complete a public comment card. This will insure you are addressed during the public comment portion of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atters pertaining to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r. Jeanne G. Prickett, President, Florida School for the Deaf and the Blind 207 N. San Marco Ave., St. Augustine, FL 32084 or by calling (904)827-221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Board of Trustees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r. Jeanne G. Prickett, President, Florida School for the Deaf and the Blind 207 N. San Marco Ave., St. Augustine, FL 32084 or by calling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7:00Z</dcterms:created>
  <dc:creator>Collins, John M. "Jack"</dc:creator>
  <dc:description/>
  <cp:keywords/>
  <dc:language>en-US</dc:language>
  <cp:lastModifiedBy>Reddick, Ernest L.</cp:lastModifiedBy>
  <dcterms:modified xsi:type="dcterms:W3CDTF">2014-03-31T20:33:00Z</dcterms:modified>
  <cp:revision>4</cp:revision>
  <dc:subject/>
  <dc:title/>
</cp:coreProperties>
</file>