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April 11, 2014, 8:00 a.m. Endowment Investment Committe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dowment Meeting will be held in Moore Hall, Room 215, Florida School for the Deaf and the Blin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atters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r. Jeanne G. Prickett, President, Florida School for the Deaf and the Blind, 207 N. San Marco Ave., St. Augustine, FL 32084 or by calling (904)827-221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Board of Trustees at the Florida School for the Deaf and the Blind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r. Jeanne G. Prickett, President, Florida School for the Deaf and the Blind, 207 N. San Marco Ave., St. Augustine, FL 32084 or by calling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10:00Z</dcterms:created>
  <dc:creator>Collins, John M. "Jack"</dc:creator>
  <dc:description/>
  <cp:keywords/>
  <dc:language>en-US</dc:language>
  <cp:lastModifiedBy>Collins, John M. "Jack"</cp:lastModifiedBy>
  <dcterms:modified xsi:type="dcterms:W3CDTF">2014-03-31T18:12:00Z</dcterms:modified>
  <cp:revision>2</cp:revision>
  <dc:subject/>
  <dc:title/>
</cp:coreProperties>
</file>