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Department of Health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TE AND TIME: Tuesday, April 8, 2014, 3:00 p.m. All future meeting dates and times related to this solicitation will be posted on the Vendor Bid System (VBS) prior to the meetings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CE: FDOH Purchasing Office, 4052 Bald Cypress Way Room 310L, Tallahassee, FL 32399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ENERAL SUBJECT MATTER TO BE CONSIDERED: Opening of the Cost Reply by the Procurement Officer for DOH13-028 Chronic Hepatitis Immunoassay Test Kits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Any person requiring a special accommodation because of a disability at this public meeting should contact the FDOH Purchasing Office at (850)245-4199 at least 24 hours prior to the meeting. 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If a person decides to appeal any decision made by the Department with respect to any matter considered at the meeting, he or she will need a recording of the proceedings, and for such purpose he or she may need to ensure that a verbatim record of the proceedings is made which to include testimony and evidence upon which the appeal is to be based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A copy of the agenda may be obtained by contacting: </w:t>
      </w:r>
      <w:hyperlink r:id="rId3">
        <w:r>
          <w:rPr>
            <w:rStyle w:val="InternetLink"/>
            <w:rFonts w:eastAsia="Times New Roman"/>
          </w:rPr>
          <w:t>CPORequests@flhealth.gov</w:t>
        </w:r>
      </w:hyperlink>
      <w:r>
        <w:rPr>
          <w:rFonts w:eastAsia="Times New Roman"/>
          <w:color w:val="000000"/>
        </w:rPr>
        <w:t>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 xml:space="preserve">For more information, you may contact: </w:t>
      </w:r>
      <w:hyperlink r:id="rId4">
        <w:r>
          <w:rPr>
            <w:rStyle w:val="InternetLink"/>
            <w:rFonts w:eastAsia="Times New Roman"/>
          </w:rPr>
          <w:t>CPORequests@flhealth.gov</w:t>
        </w:r>
      </w:hyperlink>
      <w:r>
        <w:rPr>
          <w:rFonts w:eastAsia="Times New Roman"/>
          <w:color w:val="00000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mailto:CPORequests@flhealth.gov" TargetMode="External"/><Relationship Id="rId4" Type="http://schemas.openxmlformats.org/officeDocument/2006/relationships/hyperlink" Target="mailto:CPORequests@flhealth.gov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3:29:00Z</dcterms:created>
  <dc:creator>Collins, John M. "Jack"</dc:creator>
  <dc:description/>
  <cp:keywords/>
  <dc:language>en-US</dc:language>
  <cp:lastModifiedBy>Collins, John M. "Jack"</cp:lastModifiedBy>
  <dcterms:modified xsi:type="dcterms:W3CDTF">2014-03-31T13:31:00Z</dcterms:modified>
  <cp:revision>2</cp:revision>
  <dc:subject/>
  <dc:title/>
</cp:coreProperties>
</file>