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, 2014, 2:30 p.m. has been cancel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Has been cancelled for April 3, 2014 at 2:30 – 4:00 p.m., via teleconfere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 This is a cancellation notice. The scheduled April 3, 2014 FRCB meeting to discuss the preliminary revisions to the state plan, has been cancelled for April 3, 2014 at 2:30 – 4:00 p.m., via teleconfere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cancellation notice no agen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1:00Z</dcterms:created>
  <dc:creator>Collins, John M. "Jack"</dc:creator>
  <dc:description/>
  <cp:keywords/>
  <dc:language>en-US</dc:language>
  <cp:lastModifiedBy>Collins, John M. "Jack"</cp:lastModifiedBy>
  <dcterms:modified xsi:type="dcterms:W3CDTF">2014-03-31T14:34:00Z</dcterms:modified>
  <cp:revision>1</cp:revision>
  <dc:subject/>
  <dc:title/>
</cp:coreProperties>
</file>