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1 Headquarters, 801 N. Broadway Ave, Executive Conference Room #328, Bartow, FL 3388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developer for a WaWa has requested to meet with the Access Management Review Committee. They want to remove a traffic separator from a safety project which will allow left turn in and left turn out movements on US 41 in Bradenton, FL from their site lo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there is no agenda for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8:00Z</dcterms:created>
  <dc:creator>Collins, John M. "Jack"</dc:creator>
  <dc:description/>
  <cp:keywords/>
  <dc:language>en-US</dc:language>
  <cp:lastModifiedBy>Collins, John M. "Jack"</cp:lastModifiedBy>
  <dcterms:modified xsi:type="dcterms:W3CDTF">2014-03-31T15:10:00Z</dcterms:modified>
  <cp:revision>3</cp:revision>
  <dc:subject/>
  <dc:title/>
</cp:coreProperties>
</file>