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arbers’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arbers’ Boar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4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rown Plaza Hotel, 200 East Gregory Street, Pensacola, Florida 32502, (850)433-333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Florida Barbers’ Board, 1940 N. Monroe Street, Tallahassee, Florida 32399, (850)487-13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Florida Barbers’ Board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4:00Z</dcterms:created>
  <dc:creator>Collins, John M. "Jack"</dc:creator>
  <dc:description/>
  <cp:keywords/>
  <dc:language>en-US</dc:language>
  <cp:lastModifiedBy>Brown, Cari L.</cp:lastModifiedBy>
  <dcterms:modified xsi:type="dcterms:W3CDTF">2014-05-14T12:54:00Z</dcterms:modified>
  <cp:revision>3</cp:revision>
  <dc:subject/>
  <dc:title/>
</cp:coreProperties>
</file>