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4, 2014, 10:00 a.m. (Eastern Time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tact Kathy Coyne at (941)378-7408 to participate in the teleconferenc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genda topics may include investment marketplace update; portfolio compliance review; investment policy &amp; guidelines review; investment manager performance; and meeting sched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7:00Z</dcterms:created>
  <dc:creator>Collins, John M. "Jack"</dc:creator>
  <dc:description/>
  <cp:keywords/>
  <dc:language>en-US</dc:language>
  <cp:lastModifiedBy>Collins, John M. "Jack"</cp:lastModifiedBy>
  <dcterms:modified xsi:type="dcterms:W3CDTF">2014-03-31T15:17:00Z</dcterms:modified>
  <cp:revision>2</cp:revision>
  <dc:subject/>
  <dc:title/>
</cp:coreProperties>
</file>