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School for the Deaf and the Bli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April 11, 2014, 9:00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Florida School for the Deaf and the Blind, Moore Hall, Room 126 - Center for Leadership and Developme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atters pertaining to the Florida School for the Deaf and the Blin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Cindy Brueckner, Executive Assistant - President's office at FSDB 207 N. San Marco Ave, St. Augustine, FL 32084 or by calling (904)827-221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- President's office at FSDB 207 N. San Marco Ave, St. Augustine, FL 32084 or by calling (904)827-2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Dr. Jeanne Prickett, President at FSDB 207 N. San Marco Ave, St. Augustine, FL 32084 or by calling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13:00Z</dcterms:created>
  <dc:creator>Collins, John M. "Jack"</dc:creator>
  <dc:description/>
  <cp:keywords/>
  <dc:language>en-US</dc:language>
  <cp:lastModifiedBy>Collins, John M. "Jack"</cp:lastModifiedBy>
  <dcterms:modified xsi:type="dcterms:W3CDTF">2014-03-31T18:15:00Z</dcterms:modified>
  <cp:revision>2</cp:revision>
  <dc:subject/>
  <dc:title/>
</cp:coreProperties>
</file>