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April 21, 2014, 3:30 p.m. regular business, 3:00 p.m. Executive Committe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restview City Hall, 198 N. Wilson St., Crestview, FL 3252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West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  <w:color w:val="000000"/>
        </w:rPr>
        <w:t>, 1(800)226-8914, ext. 20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  <w:color w:val="000000"/>
        </w:rPr>
        <w:t>, 1(800)226-8914, ext. 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  <w:color w:val="000000"/>
        </w:rPr>
        <w:t>, 1(800)226-8914, ext.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erry.joseph@wfrpc.org" TargetMode="External"/><Relationship Id="rId5" Type="http://schemas.openxmlformats.org/officeDocument/2006/relationships/hyperlink" Target="mailto:terry.joseph@wfrpc.org" TargetMode="External"/><Relationship Id="rId6" Type="http://schemas.openxmlformats.org/officeDocument/2006/relationships/hyperlink" Target="mailto:terry.joseph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2:00Z</dcterms:created>
  <dc:creator>Collins, John M. "Jack"</dc:creator>
  <dc:description/>
  <cp:keywords/>
  <dc:language>en-US</dc:language>
  <cp:lastModifiedBy>Brown, Cari L.</cp:lastModifiedBy>
  <dcterms:modified xsi:type="dcterms:W3CDTF">2014-04-01T13:19:00Z</dcterms:modified>
  <cp:revision>3</cp:revision>
  <dc:subject/>
  <dc:title/>
</cp:coreProperties>
</file>