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4.004 Use on Fruit, Containers and Merchandi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k may, at the option of the shipper, be applied directly to the skin of the fruit, or may be used on any approved shipping container or retail package, containing qualifying Florida grapefruit. The mark may be used in such a way as to dominate the packaging, however, it must not be used in conjunction with a brand name in such a manner as to appear to be a part of or dominate said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shall use the mark on any premiums, gift, novelty items or other non-citrus merchandise without the express permission of the Department of Citrus. In no case shall such items be used for re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 FS. Law Implemented 601.101 FS. History–New 10-2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5:00Z</dcterms:created>
  <dc:creator>FLRules_Word</dc:creator>
  <dc:description/>
  <cp:keywords/>
  <dc:language>en-US</dc:language>
  <cp:lastModifiedBy>FLRules_Word</cp:lastModifiedBy>
  <dcterms:modified xsi:type="dcterms:W3CDTF">2014-10-21T15:55:00Z</dcterms:modified>
  <cp:revision>1</cp:revision>
  <dc:subject/>
  <dc:title>20-114</dc:title>
</cp:coreProperties>
</file>