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thlacoochee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Withlacoochee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April 17, 2014, 7:00 p.m., WRPC Board of Directo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Withlacoochee Regional Planning Council, 1241 S. W. 10th Street, Ocala, FL 34471-032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WRPC Board of Directors will meet to conduct the regular business of the Counci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the Executive Director, Withlacoochee Regional Planning Council at 1241 S. W. 10th Street, Ocala, FL 34471-0323 or website: wrpc.cc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0:00Z</dcterms:created>
  <dc:creator>Collins, John M. "Jack"</dc:creator>
  <dc:description/>
  <cp:keywords/>
  <dc:language>en-US</dc:language>
  <cp:lastModifiedBy>Brown, Cari L.</cp:lastModifiedBy>
  <dcterms:modified xsi:type="dcterms:W3CDTF">2014-04-01T13:20:00Z</dcterms:modified>
  <cp:revision>3</cp:revision>
  <dc:subject/>
  <dc:title/>
</cp:coreProperties>
</file>