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Workers’ Compensation Joint Underwriting Associ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WCJUA MAP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9, 2014, 10:0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ontact Kathy Coyne at (941)378-7408 to participate in the teleconference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agenda topic will be the market assistance pla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</w:rPr>
          <w:t>www.fwcjua.com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7:00Z</dcterms:created>
  <dc:creator>Collins, John M. "Jack"</dc:creator>
  <dc:description/>
  <cp:keywords/>
  <dc:language>en-US</dc:language>
  <cp:lastModifiedBy>Brown, Cari L.</cp:lastModifiedBy>
  <dcterms:modified xsi:type="dcterms:W3CDTF">2014-04-01T13:26:00Z</dcterms:modified>
  <cp:revision>3</cp:revision>
  <dc:subject/>
  <dc:title/>
</cp:coreProperties>
</file>