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0-115.001 Agency Travel Rule.</w:t>
      </w:r>
    </w:p>
    <w:p>
      <w:pPr>
        <w:pStyle w:val="Normal"/>
        <w:keepNext w:val="true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Department hereby adopts by reference those portions of Fiscal Policy #304, Revised 6-16-04, pertaining to reimbursement of actual and necessary expenses for travel outside the State of Florida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01.15(8)(a) FS. Law Implemented 601.15(8)(a) FS. History–New 2-24-04, Amended 10-21-0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12:00Z</dcterms:created>
  <dc:creator>Feng Xiao</dc:creator>
  <dc:description/>
  <cp:keywords/>
  <dc:language>en-US</dc:language>
  <cp:lastModifiedBy>Feng Xiao</cp:lastModifiedBy>
  <dcterms:modified xsi:type="dcterms:W3CDTF">2006-09-22T18:12:00Z</dcterms:modified>
  <cp:revision>2</cp:revision>
  <dc:subject/>
  <dc:title>CHAPTER 20-115 AGENCY TRAVEL RULE</dc:title>
</cp:coreProperties>
</file>