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22.0041 Procedure for Qualification and Issuance of Certificate of Qual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eneral Qualification Requirements. General factors the Department will consider in determining qualification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equacy of financial resources as set forth in subparagraphs 14-22.003(2)(a)3. and 4.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istory of conviction for contract crime by an applicant or its affiliate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istory of suspension or revocation of Certificate of Qual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cord of past work performance or payment of oblig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Employment of, or otherwise providing compensation to, any employee or officer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Evidence of willfully offering an employee or officer of the Department any pecuniary or other benefit with the intent to influence the employee’s or officer’s official action or judg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Whether the applicant or its affiliate is currently delinquent or has been delinquent on any contract previously award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Certificate of Qualification. The Certificate of Qualification shall </w:t>
      </w:r>
      <w:r>
        <w:rPr>
          <w:rFonts w:cs="Calibri"/>
          <w:color w:val="000000"/>
          <w:sz w:val="20"/>
          <w:szCs w:val="20"/>
        </w:rPr>
        <w:t>provide instructions for the applicant to access its</w:t>
      </w:r>
      <w:r>
        <w:rPr>
          <w:color w:val="000000"/>
          <w:sz w:val="20"/>
          <w:szCs w:val="20"/>
          <w:lang w:val="en-US" w:eastAsia="en-US"/>
        </w:rPr>
        <w:t xml:space="preserve"> Maximum Capacity Rating, the class or classes of work approved for bidding, the applicant’s name for submitting bids, and the expiration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vision of Certificate of Qualification. The Department may issue a Revised Certificate of Qualification that expires no later than the expiration date of the previous valid Certificate of Qualification. A revised Certificate of Qualification shall be issued when at least one of the following occurs: changes in classes of work, Maximum Capacity Rating, company name, or correction of technical err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ritten requests for raising the Maximum Capacity Rating must conform to paragraph 14-22.003(2)(b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visions to the Ability Score of non-active contractors shall be made by the Department using the procedure described in sub-subparagraph 14-22.003(2)(a)1.a.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me changes will be made if consistent with subsection 14-22.005(4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14(1) FS. Law Implemented  337.14, 337.164, 337.165, 337.167 FS. History–New 11-10-82, Amended 8-25-83, 10-1-85, Formerly 14-22.041, Amended 12-20-89, 1-4-94, 7-1-95, 6-27-04, 10-10-10, 4-1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59:00Z</dcterms:created>
  <dc:creator>FLRules_Word</dc:creator>
  <dc:description/>
  <cp:keywords/>
  <dc:language>en-US</dc:language>
  <cp:lastModifiedBy>FLRules_Word</cp:lastModifiedBy>
  <dcterms:modified xsi:type="dcterms:W3CDTF">2019-09-20T14:59:00Z</dcterms:modified>
  <cp:revision>1</cp:revision>
  <dc:subject/>
  <dc:title>14-22</dc:title>
</cp:coreProperties>
</file>