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22.0042 Notification of Contract Cr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ntractor who is currently qualified, or seeking to be qualified, shall notify the Contracts Administration Office in writing within 30 days of the filing of a criminal Information or Indictment or the conviction of a contract crime applicable to the contractor, or any affiliates, officers, directors, executives, shareholders active in management, employees or agents of the contra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4(1) FS. Law Implemented 337.11, 337.164, 337.165(5), (6) FS. History–New 8-25-83, Amended 10-1-85, Formerly 14-22.042, Amended 12-20-89, 1-4-94, 5-15-06, 10-10-10, Repromulgated 4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9:00Z</dcterms:created>
  <dc:creator>FLRules_Word</dc:creator>
  <dc:description/>
  <cp:keywords/>
  <dc:language>en-US</dc:language>
  <cp:lastModifiedBy>FLRules_Word</cp:lastModifiedBy>
  <dcterms:modified xsi:type="dcterms:W3CDTF">2019-09-20T14:59:00Z</dcterms:modified>
  <cp:revision>1</cp:revision>
  <dc:subject/>
  <dc:title>14-22</dc:title>
</cp:coreProperties>
</file>