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22.008 Eligibility for Obtaining Propos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al documents for a specific project shall be issued only to a prospective bidder who has a Current Capacity equal to or greater than the budgeted contract amount and a Certificate of Qualification which expires on or after the date proposals are to be received, covering one or more classes of work, as identified in paragraph 14-22.003(3)(b), F.A.C., which, in the aggregate, comprise 50 percent or more of the percentage of the Department’s budget estimate of the major classes of work in the specific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ractor must be qualified in 50 percent or more of the Department’s budget estimate for the total classes of all work in the specific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a contractor shall receive proposal documents, the Department shall automatically credit all contractors as being qualified in 50 percent of the Maintenance of Traffic percentage of the Department’s budget estimate for a specific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ility for obtaining proposal documents shall have no effect on determination of the Curren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bidder will be issued proposal documents for any number of projects, provided the estimated contract amount of any individual project requested does not exceed their Current Capacity. Except for the provisions of sub-subparagraph 14-22.003(2)(a)2.a., F.A.C., qualified firms that desire to bid for a project which exceeds their Current Capacity, but whose CRF was at least 1.00, based on the financial statements used for current qualification, and that have an Ability Score of 80 or higher, shall be allowed to bid that specific project if the firm furnishes a commitment letter from a surety company authorized to do business in the State of Florida that the project amount does not exceed the firm’s Surety Capacity. Issuance of proposal documents by the Department shall be subject to the payment of applicable costs by the qualified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id shall be signed by the owner for sole proprietorships, the partner(s) authorized to bind the entity for partnerships, the president or vice president for corporations, and the authorized executing official for limited liability companies. Bids submitted by a joint venture shall be signed by the authorized executing officials of the business entities comprising the joint venture and the attorney-in-fact for the joint ven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FS. History–(Formerly Chapter 14-8), New 7-1-68, 8-20-68, 5-9-70, 1-6-72, 9-24-75, Formerly 14-22.01(11), Amended 3-23-79, 11-10-82, 8-25-83, Formerly 14-22.08, Amended 12-20-89, 1-4-94, 7-1-95, 7-2-95, 7-8-01, 5-15-06,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