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textAlignment w:val="baseline"/>
        <w:outlineLvl w:val="1"/>
        <w:rPr>
          <w:b/>
          <w:b/>
          <w:color w:val="000000"/>
          <w:sz w:val="20"/>
          <w:szCs w:val="20"/>
          <w:lang w:val="en-US" w:eastAsia="en-US"/>
        </w:rPr>
      </w:pPr>
      <w:r>
        <w:rPr>
          <w:b/>
          <w:color w:val="000000"/>
          <w:sz w:val="20"/>
          <w:szCs w:val="20"/>
          <w:lang w:val="en-US" w:eastAsia="en-US"/>
        </w:rPr>
        <w:t>58A-5.013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terms defined in Section 429.02, F.S., the following definitions are applicabl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 means any written, printed, oral, visual, or electronic promotion, statement of availability, qualifications, services offered, or other similar communication appearing in or on television, radio, the Internet, billboards, newspapers, magazines, business cards, flyers, brochures or other medium for the purpose of attracting potential residents to an assisted living facility. A complimentary listing of a licensed facility’s name, address, and telephone number in the telephone directory is not considere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gency Central Office” means the Agency for Health Care Administration Assisted Living Unit (ALU), located at 2727 Mahan Drive, Mail Stop 30, Tallahassee, FL 32308-5403. The ALU telephone number </w:t>
      </w:r>
      <w:r>
        <w:rPr>
          <w:sz w:val="20"/>
          <w:szCs w:val="20"/>
          <w:lang w:val="en-US" w:eastAsia="en-US"/>
        </w:rPr>
        <w:t>and website address is (850)412-4304, and http://ahca.myflorida.com/MCHQ/Health_Facility_Regulation/index.shtml#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gency Field Office” means the Agency for Health Care Administration’s Office in a particular geographic area. Information regarding local offices is available online at: http://ahca.myflorida.com/mchq/index.shtml#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artment” means a self-contained dwelling unit with a bathroom, kitchen area, and living and sleeping space that is contracted for use as a residence by one or more person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ance with Activities of Daily Living” means individual assist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on – Providing physical support to enable the resident to move about within or outside the facility. Physical support includes supporting or holding the resident’s hand, elbow, or arm; holding on to a support belt worn by the resident to assist in providing stability or direction while the resident ambulates; or pushing the resident’s wheelchair. The term does not include assistance wit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 Assembling towels, soaps, and other necessary supplies, helping the resident in and out of the bathtub or shower, turning the water on and off, adjusting water temperatures, washing and drying portions of the body that are difficult for the resident to reach, or being available while the resident is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 Helping the resident to choose, and to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 Helping with cutting food, pouring beverages, and feeding residents who are unable to feed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oming – Helping the resident with shaving, with oral care, with care of the hair, and with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 Assisting the resident to the bathroom, helping to undress, positioning on the commode, and helping with related personal hygiene, including assistance with changing an adult brief. Assistance with toileting includes assistance with the routine emptying of a catheter or ostomy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ance With Transfer” means providing verbal and physical cuing or physical assistance or both while the resident moves between bed and a standing position or between bed and chair or wheel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ridden” means confined to bed because of inability to ambulate or transfer to a wheelchair even with assistance, or to sit safely in a chair or wheelchair without personal assistance or phys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pacity” means the number of residents for which a facility has been licensed to provide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se Manager” means an individual employed by or under contract with any agency or organization, public, or private, who has the responsibility for assessing resident needs; planning services; coordinating and assisting residents to gain access to needed medical, mental health, social, housing, educational or other services; monitoring service delivery; and evaluating the effects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ed Nursing Assistant (CNA)” means a person certified under Chapter 46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ficiency” means an instance of non-compliance with the requirements of Chapters 408, Part II, 429, Part I, F.S. and Rule Chapter 59A-35, F.A.C.,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rect Care Staff” means Staff in Regular Contact or Staff in Direct Contact with residents that provide personal or nursing services to residents, including administrators and managers providing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tinct Part” means designated bedrooms or apartments, bathrooms and a living area; or a separately identified wing, floor, or building that includes bedrooms or apartments, bathrooms and a living area. The distinct part may include a separate dining area, or meals may be served in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lopement” means an occurrence in which a resident leaves a facility without following facility policy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od Service” means the storage, preparation, serving, and cleaning up of food intended for consumption in a facility or a formal agreement that meals will be regularly catered by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ealth Care Provider” means a physician or physician’s assistant licensed under Chapter 458 or 459, F.S., or advanced registered nurse practitioner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icensed Dietitian or Nutritionist” means a dietitian or nutritionist licensed in accordance with Section 468.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ong-term Care Ombudsman Program (LTCOP)” means the long-term care ombudsman program established under Chapter 400,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nager” means an individual who is authorized to perform the same functions of the administrator, and is responsible for the operation and maintenance of an assisted living facility while under the supervision of the administrator of that facility. For the purpose of this definition, a manager does not include staff authorized to perform limited administrative functions during an administrator’s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ental Disorder” for the purposes of identifying a mental health resident, means schizophrenia and other psychotic disorders; affective disorders; anxiety related disorders; and personality and dissociative disorders. However, mental disorder does not include residents with a primary diagnosis of Alzheimer’s disease, other dementias, or mental retar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ental Health Care Provider” means an individual, agency, or organization providing mental health services to clients of the Department of Children and Families; an individual licensed by the state to provide mental health services; or an entity employing or contracting with individuals licensed by the state to provid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ental Health Case Manager” means a case manager employed by or under contract to a mental health care provider to assist mental health residents residing in a facility holding a limited mental healt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Nurse” means a licensed practical nurse (LPN), registered nurse (RN), or advanced registered nurse practitioner (ARNP)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ursing Assessment” means a written review of information collected from observation of and interaction with a resident, the resident’s record, and any other relevant sources; the analysis of the information; and recommendations for modification of the resident’s care, if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Nursing Progress Notes” or “Progress Report” means a written record of nursing services, other than medication administration or the taking of vital signs, provided to each resident who receives such services pursuant to a limited nursing or extended congregate care license. The progress notes must be completed by the nurse who delivered the service and must describe the date, type, scope, amount, duration, and outcome of services that are rendered; the general status of the resident’s health; any deviations; any contact with the resident’s physician; and must contain the signature and credential initials of the person render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ptional State Supplementation (OSS)” means the state program providing monthly payments to eligible residents pursuant to Section 409.212, F.S., and Rule Chapter 65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wner” means the person, partnership, association, limited liability company, or corporation, which owns or leases the facility, and is licensed by the agency. The term does not include a person, partnership, association, limited liability company, or corporation that contracts only to manage or operat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hysician” means an individual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gistered Dietitian” means an individual registered with the Commission on Dietetic Registration, the accrediting body of the Academy of Nutrition and Diet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novation” means additions, repairs, restorations, or other improvements to the physical plant of the facility within a 5 year period that costs in excess of 50 percent of the value of the building as reported on the tax rolls, excluding land, before the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spite Care” means facility-based supervision of an impaired adult for the purpose of relieving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ignificant Change” means a sudden or major shift in behavior or mood inconsistent with the resident’s diagnosis, or a deterioration in health status such as unplanned weight change, stroke, heart condition, enrollment in hospice, or stage 2, 3 or 4 pressure sore. Ordinary day-to-day fluctuations in functioning and behavior, a short-term illness such as a cold, or the gradual deterioration in the ability to carry out the activities of daily living that accompanies the aging process are not considered significan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taff” means any individual employed by a facility; or contracting with a facility to provide direct or indirect services to residents; or employees of firms under contract to the facility to provide direct or indirect services to residents when present in the facility. The term includes volunteers performing any service that counts toward meeting any staffing requirement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taff in Regular Contact” or “Staff in Direct Contact” mean all staff whose duties may require them to interact with residents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Third Party” means any individual or business entity providing services to residents who is not staff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Universal Precautions” are a set of precautions designed to prevent transmission of human immunodeficiency virus (HIV), hepatitis B virus (HBV), and other bloodborne pathogens when providing first aid or health care. Under universal precautions, blood and certain body fluids of all residents are considered potentially infectious for HIV, HBV, and other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Unscheduled Service Need” means a need for a personal service, nursing service, or mental health intervention that generally cannot be predicted in advance of the need for service, and that must be met promptly within a time frame that provides reasonable assurance that the health, safety, and welfare of residents is preserved.</w:t>
      </w:r>
    </w:p>
    <w:p>
      <w:pPr>
        <w:pStyle w:val="Normal"/>
        <w:widowControl w:val="false"/>
        <w:overflowPunct w:val="false"/>
        <w:autoSpaceDE w:val="false"/>
        <w:spacing w:lineRule="atLeast" w:line="260" w:before="120" w:after="240"/>
        <w:jc w:val="both"/>
        <w:textAlignment w:val="baseline"/>
        <w:rPr>
          <w:i/>
          <w:i/>
          <w:color w:val="000000"/>
          <w:sz w:val="20"/>
          <w:szCs w:val="20"/>
          <w:lang w:val="en-US" w:eastAsia="en-US"/>
        </w:rPr>
      </w:pPr>
      <w:r>
        <w:rPr>
          <w:i/>
          <w:color w:val="000000"/>
          <w:sz w:val="18"/>
          <w:szCs w:val="20"/>
          <w:lang w:val="en-US" w:eastAsia="en-US"/>
        </w:rPr>
        <w:t>Rulemaking Authority 429.23, 429.41 FS. Law Implemented 429.07, 429.075, 429.11, 429.14, 429.19, 429.41, 429.47, 429.52 FS. History–New 9-30-92, Formerly 10A-5.0131, Amended 10-30-95, 6-2-96, 4-20-98, 11-2-98, 10-17-99, 1-9-02, 7-30-06, 4-15-10, 4-17-14.</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