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16 Licens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41 FS. Law Implemented 429.41, 429.44 FS. History–New 5-15-81, Amended 1-6-82, 9-17-84, Formerly 10A-5.16, Amended 6-21-88, 9-30-92, Formerly 10A-5.016, Amended 10-30-95, 10-17-99, 7-30-06, 4-15-10, 4-17-14, Transferred to 59A-36.004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