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16.002 Pay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regulations found at 7 CFR 1485.16(b)(6), (d)(12), Rev. 1-1-04 (incorporated herein by reference), which allow for the expenditure of federal funds appropriated to the USDA Commodity Credit Corporation (CCC) for FAS programs; and pertaining to amounts advanced by cooperators and participants, such regulations allow for or exclude reimbursement of the cost of specified items; and pursuant to 7 CFR 1485.16(b)(6), which provides that a participant may seek reimbursement for expenditures associated with retail, trade and consumer exhibits and shows; and pursuant to 7 CFR 1485.16(d)(12), which specifically provides that alcoholic beverages that are not an integral part of an approved promotional activity are ineligible for reimbursement by the CCC, no expenditures or reimbursements shall be made for the purchase of alcoholic beverages unless the Executive Director, or his/her designee, has attested that alcoholic beverages are an integral part of the approved promotional activity prior to the event. Such attestation shall be set forth in the cost estimate or purchase order for the promotional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s from sources other than USDA FAS which require matching identified line items in the FDOC Operating Budget shall not be expended under this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5(10)(a) FS. Law Implemented 601.15(8)(b), (c), (10)(h) FS. History–New 10-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Feng Xiao</dc:creator>
  <dc:description/>
  <cp:keywords/>
  <dc:language>en-US</dc:language>
  <cp:lastModifiedBy>Feng Xiao</cp:lastModifiedBy>
  <dcterms:modified xsi:type="dcterms:W3CDTF">2006-09-22T18:12:00Z</dcterms:modified>
  <cp:revision>2</cp:revision>
  <dc:subject/>
  <dc:title>CHAPTER 20-116 INTERNATIONAL PROMOTIONS</dc:title>
</cp:coreProperties>
</file>