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8A-5.0182 Resident Care Standa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ssisted living facility must provide care and services appropriate to the needs of residents accepted for admission to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PERVISION. Facilities must offer personal supervision as appropriate for each resident,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ing of the quantity and quality of resident diets in accordance with Rule 58A-5.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ily observation by designated staff of the activities of the resident while on the premises, and awareness of the general health, safety, and physical and emotional well-being of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ing a general awareness of the resident’s whereabouts. The resident may travel independently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acting the resident’s health care provider and other appropriate party such as the resident’s family, guardian, health care surrogate, or case manager if the resident exhibits a significant change; contacting the resident’s family, guardian, health care surrogate, or case manager if the resident is discharged or moves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aining a written record, updated as needed, of any significant changes, any illnesses that resulted in medical attention, changes in the method of medication administration, or other changes that resulted in the provision of addit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CIAL AND LEISURE ACTIVITIES. Residents shall be encouraged to participate in social, recreational, educational and other activities within the facility and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must provide an ongoing activities program. The program must provide diversified individual and group activities in keeping with each resident’s needs, abilities, and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 must consult with the residents in selecting, planning, and scheduling activities. The facility must demonstrate residents’ participation through one or more of the following methods: resident meetings, committees, a resident council, suggestion box, group discussions, questionnaires, or any other form of communication appropriate to the siz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heduled activities must be available at least 6 days a week for a total of not less than 12 hours per week. Watching television is not an activity for the purpose of meeting the 12 hours per week of scheduled activities unless the television program is a special one-time event of special interest to residents of the facility. A facility whose residents choose to attend day programs conducted at adult day care centers, senior centers, mental health centers, or other day programs may count those attendance hours towards the required 12 hours per week of scheduled activities. An activities calendar must be posted in common areas where residents normally con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residents assist in planning a special activity such as an outing, seasonal festivity, or an excursion, up to 3 hours may be counted toward the required activit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RANGEMENT FOR HEALTH CARE. In order to facilitate resident access to health care as needed, the facility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ist residents in making appointments and remind residents about scheduled appointments for medical, dental, nursing, or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transportation to needed medical, dental, nursing or mental health services, or arrange for transportation through family and friends, volunteers, taxi cabs, public buses, and agencies providing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acility may not require residents to receive services from a particular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TIVITIES OF DAILY LIVING. Facilities must offer supervision of or assistance with activities of daily living as needed by each resident. Residents should be encouraged to be as independent as possible in performing activities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URS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suant to Section 429.255, F.S., the facility may employ or contract with a nurs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e or supervise the taking of vital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nage pill-organizers and administer medications as described in Rule 58A-5.01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ive prepackaged enemas pursuant to a physician’s or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intain nursing progress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suant to Section 429.255(2), F.S., the nursing services listed in paragraph (a), may also be delivered in the facility by family members or friends of the resident provided the family member or friend does not receive compensation for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IDENT RIGHTS AND FACILIT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Resident Bill of Rights as described in Section 429.28, F.S., or a summary provided by the Long-Term Care Ombudsman Program must be posted in full view in a freely accessible resident area, and included in the admission package provided pursuant to Rule 58A-5.01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ccordance with Section 429.28, F.S., the facility must have a written grievance procedure for receiving and responding to resident complaints, and for residents to recommend changes to facility policies and procedures. The facility must be able to demonstrate that such procedure is implemented upon receipt of a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lephone number for lodging complaints against a facility or facility staff must be posted in full view in a common area accessible to all residents. The telephone numbers are: the Long-Term Care Ombudsman Program, 1(888)831-0404; Disability Rights Florida, 1(800)342-0823; the Agency Consumer Hotline 1(888)419-3456, and the statewide toll-free telephone number of the Florida Abuse Hotline, 1(800)96-ABUSE or 1(800)962-2873. The telephone numbers must be posted in close proximity to a telephone accessible by residents and must be a minimum of 14-point fo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must have a written statement of its house rules and procedures that must be included in the admission package provided pursuant to Rule 58A-5.0181, F.A.C. The rules and procedures must at a minimum address the facility’s policies rega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cohol and tobac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tion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ident elop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ing resident abuse, neglect, and explo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ministrative and housekeeping schedule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fection control, sanitation, and universal precau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requirements for coordinating the delivery of services to residents by third party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idents may not be required to perform any work in the facility without compensation, unless the facility rules or the facility contract includes a requirement that residents be responsible for cleaning their own sleeping areas or apartments. If a resident is employed by the facility, the resident must be compensated in compliance with state and federal wage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acility must provide residents with convenient access to a telephone to facilitate the resident’s right to unrestricted and private communication, pursuant to Section 429.28(1)(d), F.S. The facility must not prohibit unidentified telephone calls to residents. For facilities with a licensed capacity of 17 or more residents in which residents do not have private telephones, there must be, at a minimum, a readily accessible telephone on each floor of each building where residents re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addition to the requirements of Section 429.41(1)(k), F.S., the use of physical restraints by a facility must be reviewed by the resident’s physician annually. Any device, including half-bed rails, which the resident chooses to use and can remove or avoid without assistance, is not considered a physical re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IRD PART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hing in this rule chapter is intended to prohibit a resident or the resident’s representative from independently arranging, contracting, and paying for services provided by a third party of the resident’s choice, including a licensed home health agency or private nurse, or receiving services through an out-patient clinic, provided the resident meets the criteria for admission and continued residency and the resident complies with the facility’s policy relating to the delivery of services in the facility by third parties. The facility’s policies must require the third party to coordinate with the facility regarding the resident’s condition and the services being provided.</w:t>
      </w:r>
    </w:p>
    <w:p>
      <w:pPr>
        <w:pStyle w:val="Normal"/>
        <w:widowControl w:val="false"/>
        <w:spacing w:lineRule="atLeast" w:line="260"/>
        <w:ind w:firstLine="360"/>
        <w:jc w:val="both"/>
        <w:rPr>
          <w:sz w:val="20"/>
          <w:szCs w:val="20"/>
        </w:rPr>
      </w:pPr>
      <w:r>
        <w:rPr>
          <w:sz w:val="20"/>
          <w:szCs w:val="20"/>
        </w:rPr>
        <w:t>(b) When residents require or arrange for services from a third party provider, the facility administrator or designee must allow for the receipt of those services, provided that the resident meets the criteria for admission and continued residency. The facility, when requested by residents or representatives, must coordinate with the provider to facilitate the receipt of care and services provided to meet the particular resid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residents accept the assistance from the facility to arrange and coordinate third party services, the facility’s assistance does not represent a guarantee that third party services will be received. If the facility’s efforts to make arrangements for third party services are unsuccessful or declined by residents, the facility must include this documentation in the residents’ record explaining why its efforts were unsuccessful. This documentation will serve to demonstrate its compliance with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LOPE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idents Assessed at Risk for Elopement. All residents assessed at risk for elopement or with any history of elopement must be identified so staff can be alerted to their needs for support and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part of its resident elopement response policies and procedures, the facility must make, at a minimum, a daily effort to determine that at risk residents have identification on their persons that includes their name and the facility’s name, address, and telephone number. Staff attention must be directed towards residents assessed at high risk for elopement, with special attention given to those with Alzheimer’s disease or related disorders assessed at high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a minimum, the facility must have a photo identification of at risk residents on file that is accessible to all facility staff and law enforcement as necessary. The facility’s file must contain the resident’s photo identification within 10 days of admission or within 10 days of being assessed at risk for elopement subsequent to admission. The photo identification may be provided by the facility, the resident, or the resident’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ility Resident Elopement Response Policies and Procedures. The facility must develop detailed written policies and procedures for responding to a resident elopement. At a minimum, the policies and procedures must provi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mmediate search of the facility and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staff responsible for implementing each part of the elopement response policies and procedures, including specific dutie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dentification of staff responsible for contacting law enforcement, the resident’s family, guardian, health care surrogate, and case manager if the resident is not located pursuant to subparagraph (8)(b)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ntinued care of all residents within the facility in the event of an elop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cility Resident Elopement Drills. The facility must conduct and document resident elopement drills pursuant to Sections 429.41(1)(a)3. and 429.41(1)(l),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THER STANDARDS. Additional care standards for residents residing in a facility holding a limited mental health, extended congregate care or limited nursing services license are provided in Rules 58A-5.029, 58A-5.030 and 58A-5.031, F.A.C., respectively.</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9.41 FS. Law Implemented 429.255, 429.26, 429.28, 429.41 FS. History–New 9-17-84, Formerly 10A-5.182, Amended 10-20-86, 6-21-88, 8-15-90, 9-30-92, Formerly 10A-5.0182, Amended 10-30-95, 4-20-98, 11-2-98, 10-17-99, 7-30-06, 10-9-06, 4-15-10, 4-17-1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01:00Z</dcterms:created>
  <dc:creator>FLRules_Word</dc:creator>
  <dc:description/>
  <cp:keywords/>
  <dc:language>en-US</dc:language>
  <cp:lastModifiedBy>FLRules_Word</cp:lastModifiedBy>
  <dcterms:modified xsi:type="dcterms:W3CDTF">2017-12-11T15:01:00Z</dcterms:modified>
  <cp:revision>1</cp:revision>
  <dc:subject/>
  <dc:title>58A-5</dc:title>
</cp:coreProperties>
</file>