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241 Adverse Incident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23 FS. Law Implemented 429.23 FS. History–New 1-9-02, Amended 7-30-06, 4-17-14</w:t>
      </w:r>
      <w:r>
        <w:rPr>
          <w:i/>
          <w:sz w:val="18"/>
          <w:szCs w:val="18"/>
        </w:rPr>
        <w:t>, Transferred to 59A-36.016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