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15.011 Commission Vo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isions of the Commission at all Commission business meetings shall be determined by a majority of those Commissioners present and voting to concur in a decision. No vote shall be taken when the required quorum of the Commission is not present. Provided, however, that decisions in the following matters and cases shall be by a majority vot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ection of the Commission Secretary; Section 947.0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cts and decisions of the Chair as provided in Sections 947.002(3) and 947.04(1), F.S. can, pursuant to Section 947.04(5) F.S., be modified by the Governor and Cabinet upon a recommendation made by a majority vote of the Commission. Any Commissioner can have the issue involving such an act or decision of the Chair placed on the agenda for the next available Commission meeting to be voted 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option of rules, pursuant to Section 947.0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4, 947.06 FS. History–New 1-26-93, Amended 1-5-94, 3-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3:00Z</dcterms:created>
  <dc:creator>Feng Xiao</dc:creator>
  <dc:description/>
  <cp:keywords/>
  <dc:language>en-US</dc:language>
  <cp:lastModifiedBy>Feng Xiao</cp:lastModifiedBy>
  <dcterms:modified xsi:type="dcterms:W3CDTF">2006-09-22T18:23:00Z</dcterms:modified>
  <cp:revision>2</cp:revision>
  <dc:subject/>
  <dc:title>CHAPTER 23-15 PRACTICES AND PROCEDURES</dc:title>
</cp:coreProperties>
</file>