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30 Extended Congrega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acility intending to establish extended congregate care services must obtain a license from the agency before accepting residents needing extended congrega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e portion of a facility that meets the physical requirements of subsection (3), and is staffed in accordance with subsection (4), is considered licensed to provide extended congregate care services to residents who meet the admission and continued residency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NDED CONGREGATE CARE POLICIES. Policies and procedures established through extended congregate care services must promote resident independence, dignity, choice, and decision-making. The facility must develop and implement specific written policies and procedures tha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ing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s residency criteria developed in accordance with the admission and discharge requirements described in subsection (5), and extended congregate care services list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al and supportive services the facility intends to provide, how the services will be provided, and the identification of staff positions to provide the services including their relationship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rsing services the facility intends to provide, identification of staff positions to provide nursing services, and the license status, duties, general working hours, and supervision of suc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ing potential unscheduled resident service needs and mechanisms for meeting those needs including the identification of resources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cess for mediating conflicts among residents regarding choice of room or apartment and roomm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w to involve residents in decisions concerning the resident. The services must provide opportunities and encouragement for the resident to make personal choices and decisions. If a resident needs assistance to make choices or decisions, a family member or other resident representative must be consulted. Choices must include at a minimum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articipate in the process of developing, implementing, reviewing, and revising the resident’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main in the same room in the facility, except that a current resident transferring into an extended congregate care services may be required to move to the part of the facility licensed for extended congregate care, if only part of the facility is so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select among social and leisu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articipate in activities in the community. At a minimum the facility must arrange transportation to such activities if requested by the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rovide input with respect to the adoption and amendment of facil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SITE REQUIREMENTS. Each extended congregate care facility must provide a homelike physical environment that promotes resident privacy and independe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vate room or apartment, or a semi-private room or apartment, shared with a roommate of the resident’s choice. The entry door to the room or apartment must have a lock that is operable from the inside by the resident with no key needed. The resident must be provided with a key to the entry door on request. The resident’s service plan may allow for a non</w:t>
        <w:noBreakHyphen/>
        <w:t>locking entry door if the resident’s safety would otherwise be jeopard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throom, with a toilet, sink, and bathtub or shower, that is shared by a maximum of 4 residents for a maximum ratio of 4 residents to 1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ntrally located hydro-massage bathtub may substitute for a bathtub or shower and be considered equivalent to two bathrooms, increasing the resident to bathroom ratio from four-to-one to eight-to-one. The substitution of a centrally located hydro-massage bathtub for a bathtub or shower that increases the resident to bathroom ratio above four-to-one may occur only once in a facility. The one time substitution of a centrally located hydro-massage bathtub does not preclude the installation of multiple hydro-massage bathtubs in the facility. The limitation applies only to the one-time reduction in the total number of bathroom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ry door to the bathroom must have a lock that the resident can operate from the inside with no key needed. The resident’s service plan may allow for a non-locking bathroom door if the resident’s safety would otherwise be jeopar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FFING REQUIREMENTS. The following staffing requirements apply for extended congrega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ervision by an administrator who has a minimum of two years of managerial, nursing, social work, therapeutic recreation, or counseling experience in a residential, long-term care, or acute care setting or agency serving elderly or disabled persons. If an administrator appoints a manager as the supervisor of an extended congregate care facility, both the administrator and manager must satisfy the requirements of subsection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calaureate degree may be substituted for one year of the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ursing home administrator licensed under Chapter 468, F.S., is qualified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staff or contract the services of a nurse who must be available to provide nursing services, participate in the development of resident service plans, and perform monthly nursing assessments for extended congregate car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enough qualified staff to meet the needs of extended congregate care residents in accordance with Rule 58A-5.019, F.A.C., and to provide the services established in each resident’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adequate staff is awake during all hours to meet the scheduled and unscheduled need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mediately provide additional or appropriately qualified staff, when the agency determines that service plans are not being followed or that residents’ needs are not being met because insufficient staffing, in accordance with the staffing standards established in Rule 58A-5.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and document that staff receive extended congregate care training as required in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AND CONTINUED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must meet the following minimum criteria in order to receive extended congrega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free from signs and symptoms of a communicable disease that is likely to be transmitted to other residents or staff; however, an individual who has human immunodeficiency virus (HIV) infection may be admitted to a facility, provided that he or she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ble to transfer, with assistance if necessary. The assistance of more than one individual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be a danger to self or others as determined by a health care provider or mental health practitioner licensed under Chapter 490 o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 have any stage 3 or 4 pressure s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 require any of the follow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or nasopharyngeal su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sogastric tube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of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mittent positive pressure breathin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killed rehabilitative services as described in Rule 59G-4.29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eatment of a surgical incision, unless the surgical incision and the condition that caused it have been stabilized and a plan of ca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 require 24-hour nursing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ve been determined to be appropriate for admission to the facility by the facility administrator or manager. The administrator or manager must base his or her decision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essment of the strengths, needs, and preferences of the individual, the health assessment required by subsection (6), of this rule, and the preliminary service plan develop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s residency criteria, and services offered or arranged for by the facility to meet resident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bility of the facility to meet the uniform fire safety standards for assisted living facilities established in Section 429.41, F.S., and Rule Chapter 69A-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for continued residency in an extended congregate care services must be the same as the criteria for admission, except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sident may be bedridden for up to 14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ly ill resident who no longer meets the criteria for continued residency may continue to reside in the facilit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qualifies for, is admitted to, and consents to the services of a licensed hospice that coordinates and ensures the provision of any additional care and services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d residency is agreeable to the resident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terdisciplinary care plan, which specifies the services being provided by hospice and those being provided by the facility, is developed and implemented by a licensed hospice in consultation with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the requirements of subparagraph (5)(b)2., is maintain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ded congregate care administrator or manager is responsible for monitoring the appropriateness of continued residency of a resident in extended congregate care servic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ospice resident that meets the qualifications of continued residency pursuant to this rule may only receive services from the assisted living facility’s staff within the scope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ff may provide any nursing service permitted under the facility’s license and total help with the activities of daily living for residents admitted to hospice. Staff may not exceed the scope of their professional licensure or training in any licensed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ASSESSMENT. Before receiving extended congregate care services, all persons. including residents transferring within the same facility to that portion of the facility licensed to provide extended congregate care services, must be examined by a health care provider pursuant to Rule 58A-5.0181, F.A.C. A health assessment conducted no more than 60 days before receiving extended congregate care services meets this requirement. Once receiving services, a new health assessment must be obtain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receiving services, the extended congregate care administrator or manager must develop a preliminary service plan that includes an assessment of whether the resident meets the facility’s residency criteria, an appraisal of the resident’s unique physical, psychological and social needs and preferences, and an evaluation of the facility’s ability to meet the resi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4 days of receiving services, the extended congregate care administrator or manager must coordinate the development of a written service plan that takes into account the resident’s health assessment obtained pursuant to subsection (6); the resident’s unique physical, psychological and social needs and preferences; and how the facility will meet the resident’s needs including the following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personal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cill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 of other services such as transportation and supportiv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anner of service provision, and identification of service providers, including family and friends, in keeping with resident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the definitions of “shared responsibility” and “managed risk” as provided in Section 429.02, F.S., the service plan must be developed and agreed upon by the resident or the resident’s representative or designee, surrogate, guardian, or attorney-in-fact, and must reflect the responsibility and right of the resident to consider options and assume risks when making choices pertaining to the resident’s service needs and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rvice plan must be reviewed and updated quarterly to reflect any changes in the manner of service provision, accommodate any changes in the resident’s physical or mental status, or pursuant to recommendations for modifications in the resident’s care as documented in the nurs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ENDED CONGREGATE CARE SERVICES. All services must be provided in the least restrictive environment, and in a manner that respects the resident’s independence, privacy, and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providing extended congregate care services may provide supportive services including social service needs, counseling, emotional support, networking, assistance with securing social and leisure services, shopping service, escort service, companionship, family support, information and referral, assistance in developing and implementing self-directed activities, and volunteer services. Family or friends must be encouraged to provide supportive services for residents. The facility must provide training for family or friends to enable them to provide supportive services in accordance with the resident’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providing extended congregate care services must make available the following additional services if required by the resident’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tal help with bathing, dressing, grooming and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assessments conducted more frequently than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ment and recording of basic vital functions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tary management including provision of special diets, monitoring nutrition, and observing the resident’s food and fluid intake and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ance with self-administered medications, or the administration of medications and treatments pursuant to a health care provider’s order. If the individual needs assistance with self-administration the facility must inform the resident of the qualifications of staff who will be providing this assistance, and if unlicensed persons will be providing such assistance, obtain the resident’s or the resident’s surrogate, guardian, or attorney-in-fact’s informed written consent to provide such assistance as required in Section 429.2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on of residents with dementia and cognitive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education and counseling and the implementation of health-promoting programs and preventive reg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 or arrangement for rehabilitativ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sion of escort services to health-related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ing staff providing extended congregate care services may provide any nursing service permitted within the scope of their license consistent with the residency requirements of this rule and the facility’s written policies and procedures, provided the nursing servi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by a health care provider’s order and pursuant to a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ly necessary and appropriate for treatment of the resid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ccordance with the prevailing standard of practice in the nursing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rvice that can be safely, effectively, and efficiently provid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ed in nursing progress no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ccordance with the resident’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monthly, or more frequently if required by the resident’s service plan, a nursing assessment of the resident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S. In addition to the records required in Rule 58A-5.024, F.A.C., a facility providing extended congregate care services must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plans for each resident receiving extended congrega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rsing progress notes for each resident receiv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ing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extended congregate car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CHARGE. If the facility and the resident are unable to agree on a service plan, the facility is unable to meet the resident’s needs as identified in the service plan, or the resident no longer meets the criteria for continued residency, the resident must be discharged or relocated in accordance with Sections 429.26 and 429.2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07, 429.41 FS. Law Implemented 429.07, 429.255, 429.26, 429.28, 429.41 FS. History–New 9-30-92, Formerly 10A-5.030, Amended 10-30-95, 6-2-96, 4-20-98, 11-2-98, 10-17-99, 7-30-06, 4-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