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15.015 Indexing of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Inspection and Duplication. The following shall be made available from the agency for public inspection and copying,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inal orders which the agency is required to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urrent subject-matter index identifying final orders which are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final orders which are not indexed, including stipulations, agreed settlements and conse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Orders Indexed. Only those agency final orders designated in Section 947.071(2), F.S., shall be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sting of Final Orders. The agency shall maintain a list of stipulations, agreed settlements, and consent orders which are excluded from indexing. The list shall contain the names of the parties to the proceeding and the number assigned to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mbering of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exed final orders shall be sequentially numbered as rendered using a two-part number separated by a dash with the first part before the dash indicating the year and the second part indicating the numerical sequence of the order issued for that year beginning with number 1 each calendar year. The assigned agency designation prefix, which is “FPC”, shall precede the two-par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ble order category shall be added as a suffix succeeding the agency designation prefix and two-part number. The order categories are as follows:</w:t>
      </w:r>
    </w:p>
    <w:tbl>
      <w:tblPr>
        <w:tblW w:w="7789" w:type="dxa"/>
        <w:jc w:val="left"/>
        <w:tblInd w:w="0" w:type="dxa"/>
        <w:tblLayout w:type="fixed"/>
        <w:tblCellMar>
          <w:top w:w="0" w:type="dxa"/>
          <w:left w:w="0" w:type="dxa"/>
          <w:bottom w:w="0" w:type="dxa"/>
          <w:right w:w="0" w:type="dxa"/>
        </w:tblCellMar>
      </w:tblPr>
      <w:tblGrid>
        <w:gridCol w:w="374"/>
        <w:gridCol w:w="648"/>
        <w:gridCol w:w="302"/>
        <w:gridCol w:w="6465"/>
      </w:tblGrid>
      <w:tr>
        <w:trPr/>
        <w:tc>
          <w:tcPr>
            <w:tcW w:w="37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G</w:t>
            </w:r>
          </w:p>
        </w:tc>
        <w:tc>
          <w:tcPr>
            <w:tcW w:w="3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64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ole Granted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w:t>
            </w:r>
          </w:p>
        </w:tc>
        <w:tc>
          <w:tcPr>
            <w:tcW w:w="3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64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ole Revoked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SR</w:t>
            </w:r>
          </w:p>
        </w:tc>
        <w:tc>
          <w:tcPr>
            <w:tcW w:w="3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64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ole Supervision Restored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ST</w:t>
            </w:r>
          </w:p>
        </w:tc>
        <w:tc>
          <w:tcPr>
            <w:tcW w:w="3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64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ole Supervision Terminated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TE</w:t>
            </w:r>
          </w:p>
        </w:tc>
        <w:tc>
          <w:tcPr>
            <w:tcW w:w="3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64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ole Terminated Early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SI</w:t>
            </w:r>
          </w:p>
        </w:tc>
        <w:tc>
          <w:tcPr>
            <w:tcW w:w="3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64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itional Release Supervision Imposed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R</w:t>
            </w:r>
          </w:p>
        </w:tc>
        <w:tc>
          <w:tcPr>
            <w:tcW w:w="3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64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itional Release Revoked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SR</w:t>
            </w:r>
          </w:p>
        </w:tc>
        <w:tc>
          <w:tcPr>
            <w:tcW w:w="3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64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itional Release Supervision Restored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ST</w:t>
            </w:r>
          </w:p>
        </w:tc>
        <w:tc>
          <w:tcPr>
            <w:tcW w:w="3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64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itional Release Supervision Terminated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TE</w:t>
            </w:r>
          </w:p>
        </w:tc>
        <w:tc>
          <w:tcPr>
            <w:tcW w:w="3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646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itional Release Terminated Early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96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llowing the order category, the applicable inmate’s Department of Correction’s six-digit number shall be inse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ystem for Indexing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dex shall be alphabetically arranged by main subject headings taken from the Florida Statutes index, when applicable. The applicable titles of citations of the Florida Statutes construed within the final order may determine the main subject headings and subheadings in the index. Main subject headings shall be all capital letters and shall be flush left on the page followed by relevant subheadings which shall be initial caps and lower case letters indented. Subheadings and sub-subheadings at equal indentations shall be alphabetized. The numbers of the final orders shall be listed sequentially in an indentation immediately below the applicable subheading. Cross references shall be used to direct the user to subject headings which contain the relevant information. Related key words (specific words, terms and phrases) and common and colloquial words shall be listed and cross 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in subject headings shall be consulted by the agency’s indexer, and subsequent similar entries shall be indexed under the existing appropriate heading. The index shall be cumulative and shall be updated and made accessible to the public at least every 120 days. New main subject headings will be added when necessary. The index shall be cumulative for on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Planning and Information Officer shall index all final orders. On a weekly basis, staff designated by the Parole Grant Section and Revocation Section shall provide the Agency Planning and Information Officer with a copy of each final order to be indexed, relevant to their particular functional area. In addition, staff designated by the General Counsel shall provide the Agency Planning and Information Officer with a copy of all stipulations, agreed settlements and consent orders, which are required to be listed, but not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intenance of Records. Final orders that comprise final agency action and that must be indexed pursuant to this chapter shall be permanently maintained by the agency pursuant to the retention schedule approved by the Department of State, Division of Library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lan and Procedures for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make final orders accessible and available to the public by sequentially numbering and indexing those orders that are required to be indexed and listing those final orders that are only required to be listed. The agency shall make the indexed final orders, subject-matter index, and list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Planning and Information Officer shall assist the public in obtaining information and access to agency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Planning and Information Officer shall maintain a file of indexed final orders, the subject-matter index and a list of non-indexed final orders. Upon request, the Agency Planning and Information Officer shall retrieve the final order(s) requested and make the order(s) available for public inspection or copying,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will maintain and store indexed final orders, the subject-matter index, and a list of non-indexed final orders in the offices of the agency at 2601 Blair Stone Road, Building C, Third Floor, Tallahassee, Florida 32399-2450. The office is open to the public between the hours of 8:00 a.m. and 5:00 p.m., excluding holidays and weeke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 947.07 FS. Law Implemented 120.53(2)(a)1.-5., 947.071 FS., Chapter 91-30, S10, Laws of Florida. History–New 1-26-93, Amended 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3:00Z</dcterms:created>
  <dc:creator>Feng Xiao</dc:creator>
  <dc:description/>
  <cp:keywords/>
  <dc:language>en-US</dc:language>
  <cp:lastModifiedBy>Feng Xiao</cp:lastModifiedBy>
  <dcterms:modified xsi:type="dcterms:W3CDTF">2006-09-22T18:23:00Z</dcterms:modified>
  <cp:revision>2</cp:revision>
  <dc:subject/>
  <dc:title>CHAPTER 23-15 PRACTICES AND PROCEDURES</dc:title>
</cp:coreProperties>
</file>