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Housing Finance Corpo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5, 2014, 8:30 a.m. until adjourned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 City Hall Commission Chambers, 300 Adams Street, Tallahassee, FL 323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Consider directing Staff to submit summaries of various TEFRA/Public Hearings to the Governor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Consideration of all necessary actions with regard to the Multifamily Bond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Consideration of approval of underwriters for inclusion on approved master list and te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Consideration of all necessary actions with regard to the HOME Rental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Consideration of all necessary actions with regard to the HC (Housing Credits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 Consideration of all necessary actions with regard to the PLP (Predevelopment Loan) Progra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. Consideration of all necessary actions with regard to the Homeownership Progra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 Consideration of Appeals from Requests for Applications funding selection with entry of final ord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7. Consideration of workouts or modifications for existing projects funded by the Corpor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9. Consideration of funding additional reserves for the Guarantee Fu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0. Consideration of audit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1. Evaluation of professional and consultant performance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. Such other matters as may be included on the Agenda for the April 25, 2014, Board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Sheila Freaney, Board Liaison, Florida Housing Finance Corporation, 227 North Bronough Street, Suite 5000, Tallahassee, Florida 32301-1329, phone number: (850)488-4197, approximately two days prior to the meeting or by visiting the Corporation’s website at </w:t>
      </w:r>
      <w:hyperlink r:id="rId3">
        <w:r>
          <w:rPr>
            <w:rStyle w:val="InternetLink"/>
            <w:rFonts w:eastAsia="Times New Roman"/>
          </w:rPr>
          <w:t>www.floridahousing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://www.floridahousi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56:00Z</dcterms:created>
  <dc:creator>Collins, John M. "Jack"</dc:creator>
  <dc:description/>
  <cp:keywords/>
  <dc:language>en-US</dc:language>
  <cp:lastModifiedBy>Brown, Cari L.</cp:lastModifiedBy>
  <dcterms:modified xsi:type="dcterms:W3CDTF">2014-04-01T15:04:00Z</dcterms:modified>
  <cp:revision>4</cp:revision>
  <dc:subject/>
  <dc:title/>
</cp:coreProperties>
</file>