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A-63.001 Bureau of Forensic Fire and Explosives Analysis Requirements and Procedures for Submission of Eviden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33.104(1) FS. Law Implemented 633.112 FS. History–New 7-13-03, Formerly 4A-63.001, Amended 4-13-14, Transferred to 69D-5.0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5:02:00Z</dcterms:created>
  <dc:creator>FLRules_Word</dc:creator>
  <dc:description/>
  <cp:keywords/>
  <dc:language>en-US</dc:language>
  <cp:lastModifiedBy>FLRules_Word</cp:lastModifiedBy>
  <dcterms:modified xsi:type="dcterms:W3CDTF">2017-01-18T15:02:00Z</dcterms:modified>
  <cp:revision>1</cp:revision>
  <dc:subject/>
  <dc:title>69A-63</dc:title>
</cp:coreProperties>
</file>