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3-20.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Chapter 2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tual Participation Program (MPP) shall be where the terms and conditions of institutional confinement, a parole date, the terms and conditions of parole supervision, and parole release date are agreed to by the Department of Corrections, (hereinafter referred to as Department) the Commission on Offender Review, 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itution shall mean any facility under the jurisdict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 shall mean any person under Florida court commitment to incarceration 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tual Participation Program Administrator shall mean an individual employed by the Department who acts as a Coordinator-Advisor between the Department, the Commission, and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ork Program shall mean productiv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Representative shall mean those individuals designated by the Department to represent the Department in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ission Representative shall mean those individuals designated by the Commission to represent the Commission in its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rientation shall refer to the process of informing all inmates and staff regarding Mutual Particip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egotiation shall mean that period of program planning where representatives of the Department, the Commission, and the inmate meet in a planning session to develop a program designed for the individual inmate, that is realistic and can be agreed upon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utual Participation Agreement shall mean that written document which contains those agreed upon conditions from the date of negotiation, through the period of incarceration and discharge from parole supervision after final approval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negotiation shall refer to the process of reconsideration of the document terms because of factors not known or not present at the time of the original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utual Participation Program Parole Date shall mean the date the inmate is to be released from incarceration on parole pursuant to a Mutual Participation Program agreement, subject to the provisions of Section 947.1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35, 947.20 FS. Law Implemented 947.135 FS. History–New 9-10-81, Formerly 23-20.01, Amended 1-2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01:00Z</dcterms:created>
  <dc:creator>FLRules_Word</dc:creator>
  <dc:description/>
  <cp:keywords/>
  <dc:language>en-US</dc:language>
  <cp:lastModifiedBy>FLRules_Word</cp:lastModifiedBy>
  <dcterms:modified xsi:type="dcterms:W3CDTF">2014-08-22T17:01:00Z</dcterms:modified>
  <cp:revision>1</cp:revision>
  <dc:subject/>
  <dc:title>23-20</dc:title>
</cp:coreProperties>
</file>