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pacing w:lineRule="auto" w:line="264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Kimley-Horn and Associates, Inc. - Tallahassee</w:t>
        </w:r>
      </w:hyperlink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The Florida Department of Transportation (FDOT) announces an alternatives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DATE AND TIME: Thursday, May 1, 2014, 5:30 p.m. – 6:30 p.m. (CDT)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PLACE: First Baptist Church, 1300 South Boulevard, Chipley, Florida 32428</w:t>
      </w:r>
    </w:p>
    <w:p>
      <w:pPr>
        <w:pStyle w:val="Normal"/>
        <w:spacing w:lineRule="auto" w:line="264"/>
        <w:jc w:val="both"/>
        <w:rPr/>
      </w:pPr>
      <w:r>
        <w:rPr/>
        <w:t xml:space="preserve">GENERAL SUBJECT MATTER TO BE CONSIDERED: </w:t>
      </w:r>
      <w:r>
        <w:rPr>
          <w:szCs w:val="24"/>
        </w:rPr>
        <w:t>The Florida Department of Transportation will conduct a public meeting regarding the update of the Interstate 10 Master Plan for the corridor beginning at the Santa Rosa/Okaloosa County line east to the Jackson/Gadsden County line. Financial Project Identification Number: 425832-1-12-01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The purpose of the meeting is to present existing and future conditions and potential alternatives to meet future needs. There will be a brief presentation. FDOT and project staff will be available to discuss the project, answer questions, and receive comments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A copy of the handout and other meeting materials may be obtained by contacting: FDOT Project Manager Virgie Bowen, AICP, 1074 Highway 90, Chipley, Florida 32428, toll-free at 1(888)638-0250, extension 1530 or via e-mail at virgie.bowen@dot.state.fl.us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Virgie Bowen, at the contact information listed above. If you are hearing or speech impaired, please contact the agency using the Florida Relay Service, 1 (800)955-8771 (TDD) or 1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5:00Z</dcterms:created>
  <dc:creator>Collins, John M. "Jack"</dc:creator>
  <dc:description/>
  <cp:keywords/>
  <dc:language>en-US</dc:language>
  <cp:lastModifiedBy>Brown, Cari L.</cp:lastModifiedBy>
  <dcterms:modified xsi:type="dcterms:W3CDTF">2014-04-16T12:55:00Z</dcterms:modified>
  <cp:revision>4</cp:revision>
  <dc:subject/>
  <dc:title/>
</cp:coreProperties>
</file>