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Agricultural Environmental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RULE NO.:</w:t>
        <w:tab/>
        <w:t>RULE TITLE: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5E-13.032</w:t>
        </w:r>
      </w:hyperlink>
      <w:r>
        <w:rPr>
          <w:rFonts w:eastAsia="Times New Roman"/>
          <w:color w:val="000000"/>
        </w:rPr>
        <w:tab/>
        <w:t>Program Directors, Employment and Classification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Bureau of Entomology and Pest Control announces a workshop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April 16, 2014, 9:00 a.m. ‒ 2:00 p.m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Pasco County Mosquito Control District, 2308 Marathon Road, Odessa, FL 33556, (727)376-4568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Webex: </w:t>
      </w:r>
      <w:hyperlink r:id="rId5">
        <w:r>
          <w:rPr>
            <w:rStyle w:val="InternetLink"/>
            <w:rFonts w:eastAsia="Times New Roman"/>
          </w:rPr>
          <w:t>https://suncom.webex.com/suncom/j.php?ED=270946037&amp;UID=0&amp;RT=MiMxMQ%3D%3D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eleconference: 1(888)670-3525, attendee access code: 812 981 6231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To discuss Rule Chapter 5E-13, F.A.C., Section 5E-13.032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>For more information, you may contact: Michael J. Page, Special Projects Coordinator, 3125 Conner Boulevard, MS-C41, Tallahassee, FL 32399, (850)617-799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5" TargetMode="External"/><Relationship Id="rId4" Type="http://schemas.openxmlformats.org/officeDocument/2006/relationships/hyperlink" Target="https://www.flrules.org/gateway/ruleNo.asp?id=5E-13.032" TargetMode="External"/><Relationship Id="rId5" Type="http://schemas.openxmlformats.org/officeDocument/2006/relationships/hyperlink" Target="https://suncom.webex.com/suncom/j.php?ED=270946037&amp;UID=0&amp;RT=MiMxMQ%3D%3D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3:09:00Z</dcterms:created>
  <dc:creator>Collins, John M. "Jack"</dc:creator>
  <dc:description/>
  <cp:keywords/>
  <dc:language>en-US</dc:language>
  <cp:lastModifiedBy>Brown, Cari L.</cp:lastModifiedBy>
  <dcterms:modified xsi:type="dcterms:W3CDTF">2014-04-02T14:07:00Z</dcterms:modified>
  <cp:revision>3</cp:revision>
  <dc:subject/>
  <dc:title/>
</cp:coreProperties>
</file>