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21, 2014 at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conference code: 805033401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overnor'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Jacquie Williams, Long-Term Care Services Unit, Agency for Health Care Administration, 2727 Mahan Drive, Mail Stop #33, Tallahassee, Florida 32327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s. Jacquie Williams, Long-Term Care Services Unit, Agency for Health Care Administration, 2727 Mahan Drive, Mail Stop #33, Tallahassee, Florida 32327, (850)412-4437, </w:t>
      </w:r>
      <w:hyperlink r:id="rId5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hyperlink" Target="mailto:jacqueline.willia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1:00Z</dcterms:created>
  <dc:creator>Collins, John M. "Jack"</dc:creator>
  <dc:description/>
  <cp:keywords/>
  <dc:language>en-US</dc:language>
  <cp:lastModifiedBy>Collins, John M. "Jack"</cp:lastModifiedBy>
  <dcterms:modified xsi:type="dcterms:W3CDTF">2014-04-03T16:04:00Z</dcterms:modified>
  <cp:revision>2</cp:revision>
  <dc:subject/>
  <dc:title/>
</cp:coreProperties>
</file>