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-20.005 Criteria for Parole Under the Mutual Participat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ctors to be considered in determining whether or not to approve an individual mutual participation agre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mate shall have a satisfactory release plan as defined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tandard conditions of parole and any special conditions of parole required by the Commission, will be binding on the inmate under the Mutual Participa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inmate must sign an official parole certificate prior to release from custody on parole and thereby agree to the terms and conditions of that par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, 947.135, 947.20 FS. Law Implemented 947.135 FS. History–New 9-10-81, Formerly 23-20.05, Amended 1-26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01:00Z</dcterms:created>
  <dc:creator>FLRules_Word</dc:creator>
  <dc:description/>
  <cp:keywords/>
  <dc:language>en-US</dc:language>
  <cp:lastModifiedBy>FLRules_Word</cp:lastModifiedBy>
  <dcterms:modified xsi:type="dcterms:W3CDTF">2014-08-22T17:01:00Z</dcterms:modified>
  <cp:revision>1</cp:revision>
  <dc:subject/>
  <dc:title>23-20</dc:title>
</cp:coreProperties>
</file>