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20.007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rientation: Information regarding Mutual Participation Program will be made available to all inmates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posal: Each inmate eligible and desiring to participate is responsible for preparation of an initial proposal for consideration by the negotiating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egotiations: Following submission of the proposal by the inmate it shall be reviewed by representatives of both the Commission and the Department, either of which may request that negotiations be scheduled for further consideration of an agreement. All negotiating shall take place with the inmate and representatives of the Department and the Commission present affording free and open discussion of the proposed terms. No one member of the team shall dictate the terms of an agreement and efforts shall be made by representatives of the Department and the Commission and the inmate to reach practical and agreeable terms. Unless representatives of the Department, the Commission and the inmate are in agreement, no agreement can be written. Should the Department or Commission determine that the proposed agreement terms are unacceptable, the inmate shall be informed of the decision and the reasons therefor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ce the conditions are agreed upon by the representatives of the Department, the Commission, and the inmate, the agreement should be prepared at the institution, if possible, signed by all participants, subject to review and approval by the Superintendent; and if approved, forwarded by the Commission representative to the Commission with notification to the Mutual Participation Program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Mutual Participation Program Administrator will be provided with an opportunity to review all agreements at the same time they are submitted to the Commission and may provide input prior to the agendaed actio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on approval by the Commission, the representative of the Commission and the Department and the inmate shall be informed in writing and the agreement shall be in force. The original copy of the agreement shall be retained and placed in the Department’s Offender Record with copies to the Commission representative, the Department representative, the Mutual Participation Program Administrator, and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negotiation or Cancellation: Should the negotiated agreement not be approved by the Commission, the inmate, Commission’s representative, the Mutual Participation Program Administrator shall be notified in writing of the reasons for rejection. A proposed agreement may be returned to the negotiating team for possible renegotiation. Agreements may also be cancelled and submitted to the negotiation team for new negotiations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is failure on the part of any party to fulfill the terms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w factors develop that are relevant and significantly affect the agreement that were not known at the time of negotiations and agreemen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uring the term of the agreement, the Department shall furnish the Commission routine reports and reviews regarding the progress that is being made toward completion of the agreement conditions. A final hearing (interview) will be scheduled by the Commission during the last 60 days prior to the parole date to verify satisfactory completion of the conditions. The final interview will consist of the following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partment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ission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agreement conditions have been satisfactorily met, the Commission’s representative shall report this information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agreement conditions have not been satisfactorily met, the inmate or the Department or Commission representatives may recommend continuance, cancellation or renegotiation of the agreement. Recommendations made by the representatives should be prepared at the institution, if possible, signed by all participants subject to review and approval by the Superintendent; and if approved, then forwarded to the Commission with notification to the Mutual Participation Program Administrator. The Mutual Participation Program Administrator will be provided with an opportunity to review all recommendations at the same time they are submitted to the Commission and may provide input prior to the agendaed action by the Commission. The Commission shall make the final decision on the agreement and notify the representative of the Commission, the Department, the inmate, and Mutual Participation Program Administrator of the final action. Final Commission action shall take place prior to the proposed parole date. Review of the conditions under parole supervision will be the responsibility of the parole supervisor in accordance with Statutes. Additionally, the Commission and the Department shall jointly monitor the total program in order to prepare yearly reports as well as provide evaluation for future program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arole: Upon certification that the inmate has successfully completed the terms of the agreement, the inmate shall be released on or before the date specified in the agreement, by order of the Commission, provided, however, the requirements of Section 947.18, Florida Statute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Violation of Conditions of Parole: Nothing contained herein shall alter the Commission’s right to revoke parole pursuant to Statutes. Violation of the terms or conditions upon which an individual is released on parole may render the parolee liable to arrest and return to pr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ischarge from Parole: In all cases the supervision term cannot extend beyond the length of the total sentence, pursuant to Statutes, although the Commission may discharge a person from parole prior to the agreed upon d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7.07, 947.135, 947.20 FS. Law Implemented 947.135 FS. History–New 9-10-81, Amended 10-1-82, Formerly 23-20.07, Amended 1-26-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4:00Z</dcterms:created>
  <dc:creator>Feng Xiao</dc:creator>
  <dc:description/>
  <cp:keywords/>
  <dc:language>en-US</dc:language>
  <cp:lastModifiedBy>Feng Xiao</cp:lastModifiedBy>
  <dcterms:modified xsi:type="dcterms:W3CDTF">2006-09-22T18:24:00Z</dcterms:modified>
  <cp:revision>2</cp:revision>
  <dc:subject/>
  <dc:title>CHAPTER 23-20 MUTUAL PARTICIPATION PROGRAM</dc:title>
</cp:coreProperties>
</file>