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/LEPC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2, 2014, 9:3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west Florida Regional Planning Council, 1926 Victoria Avenue, Fort My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quarterly meeting of the Region IX - Local Emergency Planning Committee (LEPC) to discuss and implement provisions of the Emergency Planning and Community Right-To-Know Ac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Mr. John Gibbons at (239)338-2550, ext. 229 or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jgibbons@swfrpc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SWFRPC’s office at (239)338-25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visit the SWFRPC’s website at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swfrpc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jgibbons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37:00Z</dcterms:created>
  <dc:creator>Collins, John M. "Jack"</dc:creator>
  <dc:description/>
  <cp:keywords/>
  <dc:language>en-US</dc:language>
  <cp:lastModifiedBy>Brown, Cari L.</cp:lastModifiedBy>
  <dcterms:modified xsi:type="dcterms:W3CDTF">2014-05-08T14:50:00Z</dcterms:modified>
  <cp:revision>3</cp:revision>
  <dc:subject/>
  <dc:title/>
</cp:coreProperties>
</file>