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eon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Leon Soil and Water Conservation District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9, 201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osaik,1410-D1 Market Street, Tallahassee, Florida 3231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eeting to exchange the financial books from outgoing treasurer to incoming treasurer. No business is to be conduc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No agenda other than the transfer of records and explanation thereof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 days before the workshop/meeting by contacting: Stanpeacockconservation@gmai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Stanpeacockconservation@gmail.com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1:00Z</dcterms:created>
  <dc:creator>Collins, John M. "Jack"</dc:creator>
  <dc:description/>
  <cp:keywords/>
  <dc:language>en-US</dc:language>
  <cp:lastModifiedBy>Reddick, Ernest L.</cp:lastModifiedBy>
  <dcterms:modified xsi:type="dcterms:W3CDTF">2014-04-03T12:59:00Z</dcterms:modified>
  <cp:revision>3</cp:revision>
  <dc:subject/>
  <dc:title/>
</cp:coreProperties>
</file>