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3-21.004 Commission Meet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Commission meetings are open to the public. However, due to the nature of the various proceedings, the following procedures are followed relative to persons wishing to address the Commission. Persons requesting permission to speak concerning the setting or reviewing of an inmate’s presumptive or effective parole release date, parole supervision review, or conditional medical release consideration must obtain prior written approval to do so from the Chair. Those request(s) should be sent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h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lorida Parol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70 Esplanade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allahassee, Florida 32399-24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TTN: Request to Appea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ictims of the crime committed by the inmate, or a victim’s representative, shall be permitted to make an oral statement or submit a written statement regarding their views as to the granting, denying, or revoking of par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s a result of a visitor presentation, a panel of Commissioners requests additional information be secured and returned to the Commission for review, upon receipt, the new information shall be placed on the docket for consideration by the panel of Commissioners which requested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testimony is entertained at Commission meetings regarding revocations unless stipulated on the record at the time the final revocation hearing is conducted and with the prior written approval of the Chair. The public is welcome to attend and observe the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at the inmate may not be present at Commission meetings, no testimony is entertained at those meetings regarding rescission matters, unless stipulated on the record at the time of the rescission hearing and with the prior written approval of the Chair. The public is welcome to attend and observe the meeting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7.06, 947.07 FS. Law Implemented 947.06, 947.149, 947.16, 947.172, 947.174, 947.173 FS. History–New 9-10-81, Formerly 23-21.04, Amended 1-26-93, 1-5-94, 8-16-94, 8-17-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5:11:00Z</dcterms:created>
  <dc:creator>FLRules_Word</dc:creator>
  <dc:description/>
  <cp:keywords/>
  <dc:language>en-US</dc:language>
  <cp:lastModifiedBy>FLRules_Word</cp:lastModifiedBy>
  <dcterms:modified xsi:type="dcterms:W3CDTF">2012-03-27T15:11:00Z</dcterms:modified>
  <cp:revision>1</cp:revision>
  <dc:subject/>
  <dc:title>23-21</dc:title>
</cp:coreProperties>
</file>