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/Glades-Hendry LCB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10:15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lades County Public Library, 201 Riverside Drive, Moore Have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Glades-Hendry Joint LCB will hold a public hearing for anyone who wishes to ask questions or make comments on issues relating to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 the SWFRPC'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9:00Z</dcterms:created>
  <dc:creator>Collins, John M. "Jack"</dc:creator>
  <dc:description/>
  <cp:keywords/>
  <dc:language>en-US</dc:language>
  <cp:lastModifiedBy>Collins, John M. "Jack"</cp:lastModifiedBy>
  <dcterms:modified xsi:type="dcterms:W3CDTF">2014-04-18T13:25:00Z</dcterms:modified>
  <cp:revision>2</cp:revision>
  <dc:subject/>
  <dc:title/>
</cp:coreProperties>
</file>