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3-21.0051 Full Commission Review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mmission, consisting of three Commissioners, appointed by the Chair, shall vote the following types of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traordinary Review cases shall automatically be placed on the docket b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any case where a panel agrees to set or reduce a Presumptive Parole Release Date or Mutual Participation Program parole release date which would place or continue to place that date within the period of retained jurisdiction by a court, the case shall be referred to the full Commission for consideration of that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receipt of significant information impacting on parole decision-making, a single Commissioner can have a case placed on the docket for a full Commission v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panel of Commissioners is authorized to refer a case originally placed on the docket for its consideration to the full Commission. Should a panel split in their vote to refer a case to the full Commission, the Chair will cast the deciding vote. If the Chair agrees that the case should be referred to the full Commission, the member of the panel who voted to refer will be responsible for preparing the memorand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 a panel is unable to agree and the case is referred to the Chair, the Chair shall either concur with one of the voting panel members or refer the case to the full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henever a panel of Commissioners reviews a case which is on a docket for consideration and the panel determines that new information has been gathered which suggests modification of the established presumptive parole release date in excess of sixty (60) months, the panel shall make its recommendation for such modification and refer the case to the full Commission. The panel’s recommendation regarding the new information shall include a statement of the specific reason for its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 any case where a panel agrees to set or modify a Mutual Participation Program parole release date sixty (60) months or more, below the established PPRD, the panel shall make its recommendation for such modification and refer the case to the full Commission for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ases for which notice has been provided to the sentencing court, under the provision of Section 947.1745(4), F.S., and for which the court has submitted a written objection to parole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ll parole and conditional medical release violation cases following final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ll effective and extraordinary inter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Decisions on granting conditional medical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Reports of improved medical condition or requests to modify a condition in a Conditional Medical Releas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Reviewing terms and conditions for Conditional Medical Release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etting presumptive parole release dates for capital felony offenders whose sentence includes a 25-year mandatory minimum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Reviewing presumptive parole release dates for capital felony offenders whose sentence includes a 25-year mandatory minimum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Directing an early initial parole interview, except in cases where the inmate is serving a mandatory minimum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Parole cases in which the Department of Corrections is making a recommendation, separately from any other scheduled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Cases in which the presumptive parole release date is within the retained jurisdiction period of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9) Rescinding or nullifying a parole granted by the Commis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Reviewing the term and conditions of parole as outlined in Rule 23-21.0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When the Commission cannot reach a majority vote, the action of the Commission is no a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7.07, 947.20 FS. Law Implemented 947.06, 947.07, 947.149, 947.18, 947.20 FS. History–New 1-26-93, Amended 1-5-94, 8-1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4:00Z</dcterms:created>
  <dc:creator>Feng Xiao</dc:creator>
  <dc:description/>
  <cp:keywords/>
  <dc:language>en-US</dc:language>
  <cp:lastModifiedBy>Feng Xiao</cp:lastModifiedBy>
  <dcterms:modified xsi:type="dcterms:W3CDTF">2006-09-22T18:24:00Z</dcterms:modified>
  <cp:revision>2</cp:revision>
  <dc:subject/>
  <dc:title>CHAPTER 23-21 COMMISSION OPERATIONS</dc:title>
</cp:coreProperties>
</file>