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3-21.0052 Panel Review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anel consisting of two Commissioners, appointed by the Chair, shall vote the following types of ca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stablishing presumptive parole release dates, unless the sentence includes a 25-year mandatory minimum ter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mate initiated reviews of presumptive parole release date, unless the sentence includes a 25-year mandatory minimum ter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Reviewing subsequent parole interviews for possible modification of presumptive parole release dates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etermining unsatisfactory institutional conduct for establishing eligibility for the setting of presumptive parole release d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viewing the term and conditions of parole, control release, conditional release and addiction recovery supervision ca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pproving, rejecting, returning for renegotiation or canceling Mutual Participation Program agre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Ordering an alleged parole violator returned for a final hearing following a preliminary hear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8) Ordering an alleged parole violator released from custody or discharged following a preliminary hearing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Ordering a conditional releasee, addiction recovery releasee or control releasee, charged with a violation, to be revoked and returned to custody or released from custody and restored to or discharged from supervision following a final revocation hear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Reviewing warrant requests submitted by a single Commissioner as provided in Rule 23-21.021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Establishing, extending, advancing or vacating control release da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Granting or denying requests for early termination from parole, control release, addiction recovery and conditional release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Modifying or deleting special conditions of parole, control release, addiction recovery and conditional release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4) Ordering release on recognizance (ROR) following a hearing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Establishing the term and conditions for control releasees, conditional releasees and addiction recovery release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Referring a case for a Full Commission review, with good cau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, 947.20 FS. Law Implemented 947.06, 947.13, 947.135, 947.1405, 947.141, 947.146, 947.149, 947.172, 947.173, 947.174, 947.1745, 947.1746, 947.18, 947.19, 947.20, 947.23, 947.24 FS. History–New 8-17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5:00Z</dcterms:created>
  <dc:creator>FLRules_Word</dc:creator>
  <dc:description/>
  <cp:keywords/>
  <dc:language>en-US</dc:language>
  <cp:lastModifiedBy>FLRules_Word</cp:lastModifiedBy>
  <dcterms:modified xsi:type="dcterms:W3CDTF">2014-10-08T12:55:00Z</dcterms:modified>
  <cp:revision>1</cp:revision>
  <dc:subject/>
  <dc:title>23-21</dc:title>
</cp:coreProperties>
</file>