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, 2014, 2:00 p.m. (Eastern Time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 only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valuation of the FY 14-15 Florida’s Wildlife Legacy Initiative’s State Wildlife Grant project ideas for habitat monitor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participate in the teleconference, call Caroline Gorga, Fish and Wildlife Conservation Commission, North Central Region Wildlife Legacy Biologist, (386)758-052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aroline Gorga, Fish and Wildlife Conservation Commission, North Central Region Wildlife Legacy Biologist, (386)758-052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Caroline Gorga, Fish and Wildlife Conservation Commission, North Central Regional Office, 3377 E. U.S. Highway 90, Lake City, Florida 32055, North Central Region Wildlife Legacy Biologist, (386)758-05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1:00Z</dcterms:created>
  <dc:creator>Collins, John M. "Jack"</dc:creator>
  <dc:description/>
  <cp:keywords/>
  <dc:language>en-US</dc:language>
  <cp:lastModifiedBy>Collins, John M. "Jack"</cp:lastModifiedBy>
  <dcterms:modified xsi:type="dcterms:W3CDTF">2014-04-03T14:27:00Z</dcterms:modified>
  <cp:revision>2</cp:revision>
  <dc:subject/>
  <dc:title/>
</cp:coreProperties>
</file>