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ast Central Florida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cal Emergency Planning Committee District VI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25, 2014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ast Central Florida Regional Planning Council, 309 Cranes Roost Blvd., Suite 2000, Mayor John H. Land Board Room, Altamonte Springs, FL 327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aterial related to EPCRA Community right-to-know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im Kitchen, (407)262-7772 or tkitchen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16:00Z</dcterms:created>
  <dc:creator>Brown, Cari L.</dc:creator>
  <dc:description/>
  <cp:keywords/>
  <dc:language>en-US</dc:language>
  <cp:lastModifiedBy>Brown, Cari L.</cp:lastModifiedBy>
  <cp:lastPrinted>2014-04-10T08:16:00Z</cp:lastPrinted>
  <dcterms:modified xsi:type="dcterms:W3CDTF">2014-04-10T12:19:00Z</dcterms:modified>
  <cp:revision>1</cp:revision>
  <dc:subject/>
  <dc:title/>
</cp:coreProperties>
</file>