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4B19-11.011</w:t>
        </w:r>
      </w:hyperlink>
      <w:r>
        <w:rPr>
          <w:rFonts w:eastAsia="Times New Roman"/>
          <w:color w:val="000000"/>
        </w:rPr>
        <w:tab/>
        <w:t>Provisional License; Supervision of Provisional License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Update the Application for Provisional Psychology Licensure incorporated by refere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SUBJECT AREA TO BE ADDRESSED: Update appl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00"/>
          </w:rPr>
          <w:t>456.013, 490.004(4), 490.0051 F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00"/>
          </w:rPr>
          <w:t>456.013, 456.0635, 490.003(6), 490.0051, 490.009 F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llen Hall, Executive Director, Department of Health, 4052 Bald Cypress Way, Bin #C05, Tallahassee, Florida 32399-079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1" TargetMode="External"/><Relationship Id="rId5" Type="http://schemas.openxmlformats.org/officeDocument/2006/relationships/hyperlink" Target="https://www.flrules.org/gateway/cfr.asp?id=456.013, 490.004(4), 490.0051 FS" TargetMode="External"/><Relationship Id="rId6" Type="http://schemas.openxmlformats.org/officeDocument/2006/relationships/hyperlink" Target="https://www.flrules.org/gateway/cfr.asp?id=456.013, 456.0635, 490.003(6), 490.0051, 490.00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10:00Z</dcterms:created>
  <dc:creator>Collins, John M. "Jack"</dc:creator>
  <dc:description/>
  <cp:keywords/>
  <dc:language>en-US</dc:language>
  <cp:lastModifiedBy>Cloud, Liz</cp:lastModifiedBy>
  <dcterms:modified xsi:type="dcterms:W3CDTF">2014-04-03T16:41:00Z</dcterms:modified>
  <cp:revision>2</cp:revision>
  <dc:subject/>
  <dc:title/>
</cp:coreProperties>
</file>