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07 Salient Factor Sco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ient factors (1) through (6) shall be calculated on the inmate’s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MBER OF PRIOR CRIMINAL CONVICTIONS:</w:t>
      </w:r>
    </w:p>
    <w:tbl>
      <w:tblPr>
        <w:tblW w:w="5414" w:type="dxa"/>
        <w:jc w:val="left"/>
        <w:tblInd w:w="0" w:type="dxa"/>
        <w:tblLayout w:type="fixed"/>
        <w:tblCellMar>
          <w:top w:w="0" w:type="dxa"/>
          <w:left w:w="0" w:type="dxa"/>
          <w:bottom w:w="0" w:type="dxa"/>
          <w:right w:w="0" w:type="dxa"/>
        </w:tblCellMar>
      </w:tblPr>
      <w:tblGrid>
        <w:gridCol w:w="331"/>
        <w:gridCol w:w="3240"/>
        <w:gridCol w:w="403"/>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idivist Criminal Factor as defined</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CF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or more prior convictions</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or Two prior convictions</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prior convictions</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venile offenses, juvenile incarcerations, and misdemeanor convictions do not constitute criteria to be used in determining Recidivist Criminal Factor. Further, individual felony convictions within a single criminal episode result in the entire criminal episode being considered one prior felony conviction when computing the Recidivist Criminal Factor. Inmates who meet the criteria of the Recidivist Criminal Factor shall not be scored on the remaining six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scoring this item, do not count vagrancy, loitering, disorderly conduct, disturbing the peace, public drunkenness, disorderly intoxication, violations of local ordinances which would not constitute violations of State Law and noncriminal traffic infractions as prior criminal record. Convictions for prowling, trespassing, criminal mischief, malicious mischief, criminal contempt of court and failure to appear, shall be counted. Serious vehicular convictions which shall include but not be limited to driving while intoxicated or hit and run, shall be counted as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nt all prior juvenile sanctions which would have been criminal if committed by an adult. Do not count “status offenses,” for example runaway, truancy, habitual disobedience, as prior criminal record. This does not, however, preclude a Hearing Examiner nor a quorum from considering such behavior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nt all prior military criminal convictions which would have been subject to civilian criminal law. Do not count military convictions for strictly military type offenses. However, this does not preclude considering serious misconduct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nt all pleas of guilty, pleas of nolo contendere or convictions which result from criminal offenses committed while on bail or probation for the present offense of conviction. Conduct resulting in diversion from the judicial process without a plea of guilty or a plea of nolo contendere or a specific finding of guilt, deferred prosecution, pretrial intervention, probation without plea, is not counted in scoring this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 not count the present state conviction or conviction resulting from the present offense behavior as a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 not count offenses when adjudication is withheld, unless a sanction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tting aside or removal of juvenile or youth convictions or adjudications is normally for civil purposes. Such convictions or adjudications are to be counted as prior criminal record when assessing parole risk. Adult convictions which were set aside or pardoned on grounds of innocence are not to be counted. Convictions which were reversed on appeal or via post-conviction relief are not to be counted unless a retrial resulted in conviction or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inmate has maintained a conviction-free record in the community and has not been incarcerated or under court ordered or post release supervision for a period of ten consecutive years, the criminal record prior to the ten-year period shall not be counted for any salient factor. This shall not prevent consideration of such behavior as a negative indicant of parole prognosis. A substantial conviction-free period in the community not amounting to ten years may be considered as a posi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PRIOR INCARCERATIONS:</w:t>
      </w:r>
    </w:p>
    <w:tbl>
      <w:tblPr>
        <w:tblW w:w="4938" w:type="dxa"/>
        <w:jc w:val="left"/>
        <w:tblInd w:w="0" w:type="dxa"/>
        <w:tblLayout w:type="fixed"/>
        <w:tblCellMar>
          <w:top w:w="0" w:type="dxa"/>
          <w:left w:w="0" w:type="dxa"/>
          <w:bottom w:w="0" w:type="dxa"/>
          <w:right w:w="0" w:type="dxa"/>
        </w:tblCellMar>
      </w:tblPr>
      <w:tblGrid>
        <w:gridCol w:w="331"/>
        <w:gridCol w:w="2836"/>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or more prior incarcerations</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prior incarcera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prior incarcera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item, count only imposed incarcerations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 all prior incarcerations, including commitments and placements in residential juvenile facilities resulting from a sentence imposed for a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nt only incarcerations that were actually imposed; do not count confinement pending trial or adjudication as an incarceration unless the sentence was specifically to “time served.” Concurrent or consecutive sentences for offenses in the same criminal episode are to be counted as a single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nt only incarcerations which were imposed and served prior to the receipt by commitment for the present offense of conviction. Incarcerations which were imposed after the commission of the present offense of conviction are not counted for purposes of this item; unless the incarceration resulted from a criminal offense committed while on bail or probation for the present offense of conviction. This does not preclude considering the commission of additional offenses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arcerations resulting from convictions which were set aside or pardoned on grounds of innocence are not to be counted nor are incarcerations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TIME SERVED IN YEARS:</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or more years served</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p to two years served</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time previously served</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764" w:leader="none"/>
          <w:tab w:val="left" w:pos="301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t all time imposed for all prior incarcerations for 60 days or more. Months or days should be aggregated to form year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2 if the total time served for all prior incarcerations is 2.0 year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ore 1 if the total time served for all prior incarcerations is less than 2.0 years but more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 0 if there are no prior incarc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 not count time served on a conviction which was later set aside or pardoned on grounds of innocence or was an incarceration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 AT OFFENSE WHICH LED TO THE FIRST INCARCERATION:</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Years or younger</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 25 Years</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 Years or older</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2 points if the inmate was less than 18 years of age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1 point if the inmate was 18 through 25 years old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ore 0 points if the inmate was 26 years old or older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item, count only commitments in which the sentence imposed was for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purposes of this item, if the inmate was placed on probation which later was revoked, use the age of the inmate on the date of the behavior leading to revocation. Do not use the age of the defendant at the time of the offense which led to the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 not consider age at time of commission of any offense for which conviction was later set aside or pardoned on grounds of innocence when computing thi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MBER OF PROBATION, PAROLE OR MCR REVOCATIONS:</w:t>
      </w:r>
    </w:p>
    <w:tbl>
      <w:tblPr>
        <w:tblW w:w="4923" w:type="dxa"/>
        <w:jc w:val="left"/>
        <w:tblInd w:w="0" w:type="dxa"/>
        <w:tblLayout w:type="fixed"/>
        <w:tblCellMar>
          <w:top w:w="0" w:type="dxa"/>
          <w:left w:w="0" w:type="dxa"/>
          <w:bottom w:w="0" w:type="dxa"/>
          <w:right w:w="0" w:type="dxa"/>
        </w:tblCellMar>
      </w:tblPr>
      <w:tblGrid>
        <w:gridCol w:w="316"/>
        <w:gridCol w:w="2836"/>
        <w:gridCol w:w="331"/>
        <w:gridCol w:w="1440"/>
      </w:tblGrid>
      <w:tr>
        <w:trPr/>
        <w:tc>
          <w:tcPr>
            <w:tcW w:w="31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or more revocations</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revoca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item, “parole” includes mandatory conditional release (MCR), conditional release, control release, conditional medical release, additional recovery supervision, and compulsory conditional release (C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1 if the inmate has ever had parole revoked or if the inmate has ever had an adult probation revoked. However, do not count probation revocations which do not result in a sentence to incarceration for the offense for which probation was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ore 0 if the inmate has never had parole or probation revoked; if the inmate has only had juvenile probation revoked; or if the inmate’s only adult probation revocation did not result in a sentence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 not consider any parole revocation on a conviction which was later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re than one revocation of probation, parole, CCR or MCR shall be considered as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UMBER OF PRIOR ESCAPE CONVICTIONS:</w:t>
      </w:r>
    </w:p>
    <w:tbl>
      <w:tblPr>
        <w:tblW w:w="5356" w:type="dxa"/>
        <w:jc w:val="left"/>
        <w:tblInd w:w="0" w:type="dxa"/>
        <w:tblLayout w:type="fixed"/>
        <w:tblCellMar>
          <w:top w:w="0" w:type="dxa"/>
          <w:left w:w="0" w:type="dxa"/>
          <w:bottom w:w="0" w:type="dxa"/>
          <w:right w:w="0" w:type="dxa"/>
        </w:tblCellMar>
      </w:tblPr>
      <w:tblGrid>
        <w:gridCol w:w="331"/>
        <w:gridCol w:w="3254"/>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or more prior escape conviction(s)</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prior escape convic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1 if the inmate has ever been convicted of escape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0 if the inmate has no prior escap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RGLARY OR BREAKING AND ENTERING AS THE PRESENT OFFENSE OF CONVICTION:</w:t>
      </w:r>
    </w:p>
    <w:tbl>
      <w:tblPr>
        <w:tblW w:w="4981" w:type="dxa"/>
        <w:jc w:val="left"/>
        <w:tblInd w:w="0" w:type="dxa"/>
        <w:tblLayout w:type="fixed"/>
        <w:tblCellMar>
          <w:top w:w="0" w:type="dxa"/>
          <w:left w:w="0" w:type="dxa"/>
          <w:bottom w:w="0" w:type="dxa"/>
          <w:right w:w="0" w:type="dxa"/>
        </w:tblCellMar>
      </w:tblPr>
      <w:tblGrid>
        <w:gridCol w:w="345"/>
        <w:gridCol w:w="2851"/>
        <w:gridCol w:w="345"/>
        <w:gridCol w:w="1440"/>
      </w:tblGrid>
      <w:tr>
        <w:trPr/>
        <w:tc>
          <w:tcPr>
            <w:tcW w:w="34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ent Offense of Conviction</w:t>
            </w:r>
          </w:p>
        </w:tc>
        <w:tc>
          <w:tcPr>
            <w:tcW w:w="34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es a conviction for burglary</w:t>
            </w:r>
          </w:p>
        </w:tc>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breaking and entering</w:t>
            </w:r>
          </w:p>
        </w:tc>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herwise</w:t>
            </w:r>
          </w:p>
        </w:tc>
        <w:tc>
          <w:tcPr>
            <w:tcW w:w="34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1 if the present offense of conviction for which the inmate has been convicted includes burglary or breaking and entering, whether or not a sentence to incarceration was imposed. Such conviction shall not form the basis for a decision outside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0 if the present offense of conviction is not burglary or breaking and entering. Do not point convictions for entering without breaking, attempted burglary, attempted breaking and entering or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e than one conviction for burglary or breaking and entering may be considered as a basis for a decision outside the matrix time range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 not score 1 point if the conviction of burglary or breaking and entering is a consecutive sentence. Such consecutive sentence shall be considered a negative indicant of parole prognosis and the basis for a decision outside of the matrix time r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65 FS. Law Implemented 947.002, 947.13, 947.165 FS. History–New 9-10-81, Amended 10-1-82, 8-1-83, 7-1-84, Formerly 23-21.07, Amended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