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PAROLE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Florida Parole Commission announces a workshop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April 11, 2014, 10:00 a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4070 Esplanade Way, Tallahassee, FL 32399-2450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Objective Parole Guidelines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agenda may be obtained by contacting: Sarah Rumph, (850)488-4460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3 days before the workshop/meeting by contacting: Sarah Rumph, (850)488-446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For more information, you may contact: Sarah Rumph, (850)488-446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6:22:00Z</dcterms:created>
  <dc:creator>Collins, John M. "Jack"</dc:creator>
  <dc:description/>
  <cp:keywords/>
  <dc:language>en-US</dc:language>
  <cp:lastModifiedBy>Collins, John M. "Jack"</cp:lastModifiedBy>
  <dcterms:modified xsi:type="dcterms:W3CDTF">2014-04-03T16:23:00Z</dcterms:modified>
  <cp:revision>2</cp:revision>
  <dc:subject/>
  <dc:title/>
</cp:coreProperties>
</file>