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222222"/>
          <w:szCs w:val="18"/>
        </w:rPr>
        <w:t>VISIT FLORIDA is accepting proposals from qualified photographers to provide VISIT FLORIDA with images to build a photo library of Florida iconic images. VISIT FLORIDA is requesting qualifications of an independent contractor to work in a content management system environment to upload stories and photos and optimize content loaded or previously loaded for search. This is a contracted position. VISIT FLORIDA is accepting proposals for trade show services for VISIT FLORIDA's events: Florida Governor's Conference on Tourism, Florida Encounter and Florida Huddle. Services will be needed during Fiscal Year 2014/2015. VISIT FLORIDA is accepting proposals for the 2016 Host Destination for Florida Huddle. Visit f</w:t>
      </w:r>
      <w:r>
        <w:rPr>
          <w:rFonts w:eastAsia="Times New Roman"/>
          <w:color w:val="222222"/>
        </w:rPr>
        <w:t xml:space="preserve">or more information,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</w:rPr>
          <w:t>http://www.visitflorida.org/work-with-us/rfpitn-notices/</w:t>
        </w:r>
      </w:hyperlink>
      <w:r>
        <w:rPr>
          <w:rFonts w:eastAsia="Times New Roman"/>
          <w:color w:val="0000FF"/>
          <w:u w:val="singl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with-us/rfpitn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5:00Z</dcterms:created>
  <dc:creator>Collins, John M. "Jack"</dc:creator>
  <dc:description/>
  <cp:keywords/>
  <dc:language>en-US</dc:language>
  <cp:lastModifiedBy>Collins, John M. "Jack"</cp:lastModifiedBy>
  <dcterms:modified xsi:type="dcterms:W3CDTF">2014-04-03T16:37:00Z</dcterms:modified>
  <cp:revision>1</cp:revision>
  <dc:subject/>
  <dc:title/>
</cp:coreProperties>
</file>