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NAME OF THE PETITIONER:</w:t>
      </w:r>
      <w:r>
        <w:rPr>
          <w:sz w:val="24"/>
        </w:rPr>
        <w:t xml:space="preserve"> Huntington Reserve Associates, Ltd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December 20, 2005</w:t>
      </w:r>
    </w:p>
    <w:p>
      <w:pPr>
        <w:pStyle w:val="Normal"/>
        <w:spacing w:lineRule="auto" w:line="480"/>
        <w:rPr/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67-21.008(1)(b), Florida Administrative Code, which states that each recipient or a mortgage loan shall provide for a fully amortized payment of the loan beginning on the earlier of 36 months after closing, or stabilized occupancy or conversion to permanent financing pursuant to the loan documents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January 1, 2006, Volume 32, No. 01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0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9:00Z</dcterms:created>
  <dc:creator>Florida Housing</dc:creator>
  <dc:description/>
  <dc:language>en-US</dc:language>
  <cp:lastModifiedBy>Vicki McIntosh</cp:lastModifiedBy>
  <cp:lastPrinted>2006-03-08T08:49:00Z</cp:lastPrinted>
  <dcterms:modified xsi:type="dcterms:W3CDTF">2006-03-08T13:49:00Z</dcterms:modified>
  <cp:revision>2</cp:revision>
  <dc:subject/>
  <dc:title>FLORIDA HOUSING FINANCE CORPORATION announces its entry of an Order Granting Petition for Variance or Waiver, as required by S</dc:title>
</cp:coreProperties>
</file>