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3-21.009 Matrix Time Rang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alculate and total the Salient Factor Sc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termine the degree of felony or misdemeanor of the Present Offense of Conv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ocate the Matrix Time Range where the Salient Factor Score total intersects with the Severity of Offense Behavi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f the totality of the circumstances of the Present Offense of Conviction warrants a decision outside the Matrix Time Range, or if there are indicants relative to the likelihood of favorable parole outcome which warrant a decision outside the Matrix Time Range, the appropriate Aggravation or Mitigation factors must be stated in writing with individual particula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MATRIX: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252"/>
        <w:gridCol w:w="1900"/>
        <w:gridCol w:w="1440"/>
        <w:gridCol w:w="1440"/>
        <w:gridCol w:w="1224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verity of Offense Behavio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lient Factor Score</w:t>
            </w:r>
            <w:r>
              <w:rPr>
                <w:rFonts w:eastAsia="Times New Roman"/>
                <w:b/>
                <w:color w:val="000000"/>
                <w:sz w:val="16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cidivist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riminal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0-1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-4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-7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-11)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actor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Misdemeanor (Cumulativ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2-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6-22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4-32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entence of 1 or more Years)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Felony 3º (Statutory Sentence –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2-2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0-2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6-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2-4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8-64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aximum of 5 Years)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 Felony 2º (Statutory Sentence –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0-26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6-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2-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8-6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0-120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aximum of 15 Years)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 Felony 1º (Statutory Sentence –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0-7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70-9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0-12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20-18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80-300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aximum of 30 Years)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 Felony 1º and Life Felony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0-10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-12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20-1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40-18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00-400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Statutory Sentence – Maximum Life)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. Capital Felony (Statutory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20-18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80-2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40-3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0-9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0-9998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ntence – Life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Length of Sentence as well as Salient Factor Score shall be considered when determining the Presumptive Parole Release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Matrix Time Ranges are reported in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Youthful Offender Matrix: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1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152"/>
        <w:gridCol w:w="1533"/>
        <w:gridCol w:w="1152"/>
        <w:gridCol w:w="1195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VERITY OF OFFENSE BEHAVIOR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032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LIENT FACTOR SCOR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-1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-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-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-11)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 Misdemeanor (Cumulative Sentence of 1 or More Years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-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2-16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. Felony 3º (Statutory Sentence – Maximum of 5 Years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1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-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-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4-36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. Felony 2º (Statutory Sentence – Maximum of 15 Years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5-19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9-2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4-36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6-48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. Felony 1º (Statutory Sentence – Maximum of 30 Years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2-52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2-6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7-90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0-135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 Felony 1º and Life Felony (Statuto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0-7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75-9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0-105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5-135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entence – Maximum Life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o be used when the inmate is sentenced by the court under Chapter 958, F.S. (Youthful Offender Act), or when the inmate is classified as a youthful offender by the Department of Corrections, for initial interviews conducted subsequent to the effective date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ength of Sentence as well as Salient Factor Score shall be considered when determining the Presumptive Parole Release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Matrix Time Ranges are reported in month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7.002(1), (2), (5), 947.07, 947.165 FS. Law Implemented 947.165 FS. History–New 7-22-81, Amended 4-11-83, Formerly 23-21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4:00Z</dcterms:created>
  <dc:creator>Feng Xiao</dc:creator>
  <dc:description/>
  <cp:keywords/>
  <dc:language>en-US</dc:language>
  <cp:lastModifiedBy>Feng Xiao</cp:lastModifiedBy>
  <dcterms:modified xsi:type="dcterms:W3CDTF">2006-09-22T18:24:00Z</dcterms:modified>
  <cp:revision>2</cp:revision>
  <dc:subject/>
  <dc:title>CHAPTER 23-21 COMMISSION OPERATIONS</dc:title>
</cp:coreProperties>
</file>