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M10 Motors, Inc., for the service of Infiniti vehi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rFonts w:eastAsia="Times New Roman"/>
          <w:color w:val="000000"/>
        </w:rPr>
      </w:pPr>
      <w:r>
        <w:rPr>
          <w:rFonts w:eastAsia="Times New Roman"/>
          <w:color w:val="000000"/>
        </w:rPr>
        <w:t>Pursuant to Section 320.642, Florida Statutes, notice is given that Infiniti Division, Nissan North America, Inc., intends to allow the establishment of M10 Motors, Inc., d/b/a Infiniti of Coral Gables as an Infiniti dealership with additional service facilities (line-make INFI) at 4001 Ponce De Leon Boulevard, Coral Gables, (Miami-Dade County), Florida 33146 (“Ponce de Leon”). This service location on Ponce de Leon Boulevard will not be established independent of the sale and service facility located at 2701 Le Jeune Road, Coral Gables, FL, but shall be established only in conjunction with and subject to the approval of the sale and service facility, which is being noticed simultaneously herewith. Further Infiniti asserts the exemption for this additional service facility at Ponce de Leon Boulevard as provided in Section 32.642(6)(b), Florida Statutes., on or after June 1,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M10 Motors, Inc., are dealer operator(s): Bernardo F. Moreno, 28450 Lorain Road, North Olmstead, Ohio 44070; principal investor(s): Bernardo F. Moreno, 28450 Lorain Road, North Olmstead, Ohio 44070.</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Sarah B. Kirkbride, Nissan North America, Inc., Infiniti Division, One Nissan Way, Franklin, Tennessee 37067.</w:t>
      </w:r>
    </w:p>
    <w:p>
      <w:pPr>
        <w:pStyle w:val="Normal"/>
        <w:spacing w:lineRule="auto" w:line="264"/>
        <w:ind w:firstLine="360"/>
        <w:jc w:val="both"/>
        <w:rPr>
          <w:rFonts w:eastAsia="Times New Roman"/>
          <w:color w:val="00000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01:00Z</dcterms:created>
  <dc:creator>Collins, John M. "Jack"</dc:creator>
  <dc:description/>
  <cp:keywords/>
  <dc:language>en-US</dc:language>
  <cp:lastModifiedBy>Collins, John M. "Jack"</cp:lastModifiedBy>
  <dcterms:modified xsi:type="dcterms:W3CDTF">2014-04-03T19:23:00Z</dcterms:modified>
  <cp:revision>1</cp:revision>
  <dc:subject/>
  <dc:title/>
</cp:coreProperties>
</file>