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Division of Insurance Agents and Agenc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9B-220.052</w:t>
        </w:r>
      </w:hyperlink>
      <w:r>
        <w:rPr>
          <w:rFonts w:eastAsia="Times New Roman"/>
          <w:color w:val="000000"/>
        </w:rPr>
        <w:tab/>
        <w:t>Supervision of Public Adjuster Apprentices and Prohibited Acts by Apprenti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proposed rule is to implement Section 626.8651, F.S. The Department would like to adopt a rule that will specify when a public adjuster apprentice requires supervision by a licensed supervisory public adjuster and specify the activities that a public adjuster apprentice shall not conduc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upervision of public adjuster apprentices and prohibited acts by public adjuster appren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624.308(1), 626.8651(6)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626.8541, 626.8651 F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10:00 a.m.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oom 116, Larson Building, 200 E. Gaines Street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arry Lanier at (850)413-5601 or Barry.Lani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Barry Lanier, Chief, Bureau of Investigations, 200 E. Gaines Street, Tallahassee, FL 32399-0320 (850)413-5601 or Barry.Lanier@ myfloridacfo.com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0.052" TargetMode="External"/><Relationship Id="rId5" Type="http://schemas.openxmlformats.org/officeDocument/2006/relationships/hyperlink" Target="https://www.flrules.org/gateway/cfr.asp?id=624.308(1), 626.8651(6) FS" TargetMode="External"/><Relationship Id="rId6" Type="http://schemas.openxmlformats.org/officeDocument/2006/relationships/hyperlink" Target="https://www.flrules.org/gateway/cfr.asp?id=626.8541, 626.865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3:00Z</dcterms:created>
  <dc:creator>Collins, John M. "Jack"</dc:creator>
  <dc:description/>
  <cp:keywords/>
  <dc:language>en-US</dc:language>
  <cp:lastModifiedBy>Cloud, Liz</cp:lastModifiedBy>
  <dcterms:modified xsi:type="dcterms:W3CDTF">2014-04-04T14:21:00Z</dcterms:modified>
  <cp:revision>2</cp:revision>
  <dc:subject/>
  <dc:title/>
</cp:coreProperties>
</file>