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10 Decisions Outside the Matrix Time Ran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may render a decision outside the matrix time range based on any competent and persuasive evidence relevant to aggravating or mitigating circumstances if the inmate is furnished a written explanation of such a decision. The requirements of competent and persuasive evidenc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information is specific as to the behavior alleged to have taken pl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of the allegation appears to be rel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for example information supporting a count of an indictment that was dismissed as a result of a plea agreement) may be relied upon as aggravating or mitigating circumstances provided it meets the competent and persuasive criteria. However, the following aggravating factors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lement of the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included in calculating the salient factor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included in the severity of offense behavi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ges for which a person was acquitted after t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shall use as an aggravating factor all existing consecutive sentences, including parole ineligible sentences. In so doing, a specific number of months shall be assessed for each consecutive sentence(s), even if one of such sentences is for the most serious offense as def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role examiner must state in writing with individual particularity why the specific aggravation or mitigation factor(s) was recommended. This does not mean that those are the only situations in which a recommendation of aggravation or mitigation may be considered by a parole examiner, nor does it mean that a recommendation of aggravation or mitigation is mandated for every such case. The Commission’s adoption of a parole examiner’s recommendation without change adopts the parole examiner’s explanation of aggravation or mitigation. Additionally, the Commission is free to consider and apply aggravation or mitigation regardless of whether the parole examiner’s recommendation included the same and the Commission is free to disregard any recommendation by the parole examiner and independently recompute the Salient Factor Score, Severity of Offense Behavior and apply any aggravation or mitigation deemed necessary as long as the inmate receives in writing an explanation of such decision with individual particul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llowing are examples of situations in which a parole examiner or the quorum may wish to consider a recommendation of aggravation or mitigation. However, these are only examples and the Commission is not limited to only these examples as long as a written explanation of the factor is provid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on – Decisions above the matrix tim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asons related to aggravation of the severity of offense behavior ca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ense involved the use of a firearm or dangerous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ense resulted in great bodily injury or pecuniary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ense involved multiple victims or knowingly created a great risk of bodily injury or death to many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ffense involved exceptionally brutal or heinous behavior indicative of wanton crue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ffense was part of a large-scale organized scheme of criminal conspi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ffense was committed against a victim known to be particularly vulnerable, such as elderly persons, physically or mentally handicapped persons,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ffense was committed in an unusually sophisticate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additional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inmate committed an offense while holding public office and the offense was related to his conduct i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nmate committed an offense using his professional reputation or position in the community to effectuate the offense or to afford him an easier means of perpetrat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inmate committed an offense for the purpose of avoiding or preventing a lawful arrest or effecting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s related to likelihood of favorable parole outcome, negative indicants of parole prognosis ca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ense was committed while on bond, after bond was entreated or on release on recogniz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has a history of alcohol or narcotics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has a history of assaultive or violent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mate has failed or refused to make restitution when he was abl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on – Decisions below the matrix tim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asons related to mitigation of severity of offense behavior ca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ime neither caused nor threatened serious harm to persons nor property, or the inmate did not contemplate it would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committing the crime was of such a young age as to diminish his capacity to fully understand the seriousness of his action and its direct consequ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ictim of the crime induced or facilitated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is substantial evidence tending to excuse or justify the crime, though failing to establish a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mate acted under strong provocation or du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mate had only a peripheral role in the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mate had diminished mental capacity to contemplate the seriousness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re is confirmed evidence that the inmate attempted to withdraw prior to completion of the offense or attempted to make restitution prior to the discover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inmate genuinely believed he had a claim of right (property offens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s related to likelihood of favorable parole outcome, positive indicants of parole prognosis ca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has led a law-abiding life for a substantial period before commission of the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s past offenses were of a trivial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has the availability of extremely strong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mate has made restitution to the victim of this crime for the injury, damage, or loss sus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mate has a poor medical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mate has provided substantial cooperation to the government which has been otherwise unre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mate has served, or faces a substantial period of incarceration for other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inmate has made a record of clearly exceptional program achievement; (This factor would normally not be applied at the time of the initial interview but may be applicable after a substantial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inmate is an alien and faces deportation under a deportation order or detainer which has been formally entered by the United States Immigration and Customs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nmate has spent a long period of incarceration in another jurisdi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165 FS. Law Implemented 947.002, 947.13, 947.165 FS. History–New 9-10-81, Formerly 23-21.10, Amended 1-26-93, 1-5-94, 8-1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04:00Z</dcterms:created>
  <dc:creator>FLRules_Word</dc:creator>
  <dc:description/>
  <cp:keywords/>
  <dc:language>en-US</dc:language>
  <cp:lastModifiedBy>FLRules_Word</cp:lastModifiedBy>
  <dcterms:modified xsi:type="dcterms:W3CDTF">2013-08-27T13:04:00Z</dcterms:modified>
  <cp:revision>1</cp:revision>
  <dc:subject/>
  <dc:title>23-21</dc:title>
</cp:coreProperties>
</file>