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. Johns River Water Management District, Projects and Land Committee announces that a site visit has been cancel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April 7, 2014, 10:00 a.m., Projects and Land Committee site visit has been cancel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tarting location: St. Johns River Water Management District Palm Bay Service Center, 525 Community College Parkway, S.E., Palm Bay, Florida 3290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scheduled site visit has been cancel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t. Johns River Water Management District, Attention Missy McDermont, 4049 Reid Street, Palatka, FL 32177, (386)329-42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40:00Z</dcterms:created>
  <dc:creator>Collins, John M. "Jack"</dc:creator>
  <dc:description/>
  <cp:keywords/>
  <dc:language>en-US</dc:language>
  <cp:lastModifiedBy>Collins, John M. "Jack"</cp:lastModifiedBy>
  <dcterms:modified xsi:type="dcterms:W3CDTF">2014-04-04T13:44:00Z</dcterms:modified>
  <cp:revision>2</cp:revision>
  <dc:subject/>
  <dc:title/>
</cp:coreProperties>
</file>